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具有主津作用的脏腑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大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小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三焦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肠主津，指大肠接受食物残渣，吸收津液，使之形成粪便，即所谓燥化作用。大肠吸收食物残渣中的津液，由脾气转输全身，部分津液经三焦下渗于膀胱，【医学教育网原创】成为尿液生成之源。由于大肠参与体内的津液代谢，故说“大肠主津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哪项不是肺痨病的临床表现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咳嗽胸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两颧潮红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咯痰腥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夜间盗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午后潮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痨可有咯痰带血，但是无腥臭，咯痰腥臭【医学教育网原创】是肺痈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黄连、胡黄连均具有的功效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清热解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清热燥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清热凉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退虚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泻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功效：清热燥湿，泻火解毒。胡黄连【医学教育网原创】功效：退虚热，除疳热，清湿热。黄连与胡黄连二药，均能清湿热，善除胃肠湿热，可用于湿热泻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关于热型的说法错误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伤寒常为稽留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弛张热是指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一天内波动不超过</w:t>
      </w:r>
      <w:r>
        <w:rPr>
          <w:rFonts w:cs="Arial" w:ascii="宋体;SimSun" w:hAnsi="宋体;SimSun"/>
          <w:kern w:val="0"/>
          <w:szCs w:val="21"/>
        </w:rPr>
        <w:t xml:space="preserve">2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间歇热是发热期和无热期交替出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结核常为不规则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不一定是感染引起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弛张热：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但波动幅度大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【医学教育网原创】体温差达</w:t>
      </w:r>
      <w:r>
        <w:rPr>
          <w:rFonts w:cs="Arial" w:ascii="宋体;SimSun" w:hAnsi="宋体;SimSun"/>
          <w:kern w:val="0"/>
          <w:szCs w:val="21"/>
        </w:rPr>
        <w:t>2℃</w:t>
      </w:r>
      <w:r>
        <w:rPr>
          <w:rFonts w:ascii="宋体;SimSun" w:hAnsi="宋体;SimSun" w:cs="Arial"/>
          <w:kern w:val="0"/>
          <w:szCs w:val="21"/>
        </w:rPr>
        <w:t>以上，最低时仍高于正常水平。常见于败血症、风湿热、重症肺结核、化脓性炎症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香薷散的功用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祛湿化浊，理气宽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散寒解表，化湿和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解表散寒，理气和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祛暑解表，化湿和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祛暑解表，清热化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薷散的功用是祛暑解表，【医学教育网原创】化湿和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1-30T10:26:00Z</dcterms:modified>
  <cp:revision>98</cp:revision>
  <dc:subject/>
  <dc:title/>
</cp:coreProperties>
</file>