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附件一：硕士拟录用名单（第二批）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35"/>
      </w:tblGrid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bookmarkStart w:id="0" w:name="RANGE!A1%3AB21"/>
            <w:bookmarkEnd w:id="0"/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录用科室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刘阳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呼吸内科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张敏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呼吸内科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李瑜琴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呼吸内科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汪莲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呼吸内科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王玲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呼吸内科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王秋静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护理硕士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易偲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急诊内科病区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杨凤英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急诊内科病区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蔡雷琴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急诊内科病区试岗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卢斌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脊柱外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王敏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甲乳外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金玲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口腔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熊依箐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口腔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於桥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麻醉科一区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黄文蓉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内分泌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郑立敏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内一科（南）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尹潘龙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信息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张露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重症医学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程星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重症医学科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陈风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0"/>
              </w:rPr>
              <w:t>重症医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3:00Z</dcterms:created>
  <dc:creator>User</dc:creator>
  <dc:description/>
  <cp:keywords/>
  <dc:language>en-US</dc:language>
  <cp:lastModifiedBy>User</cp:lastModifiedBy>
  <dcterms:modified xsi:type="dcterms:W3CDTF">2018-03-07T05:04:00Z</dcterms:modified>
  <cp:revision>1</cp:revision>
  <dc:subject/>
  <dc:title/>
</cp:coreProperties>
</file>