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思虑过度对气机的影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气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气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气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气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气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思虑过度，或所思不遂，最易妨碍脾气运化，致使脾胃之气结滞，【医学教育网原创】脾气不能升清，胃气不能降浊，因而出现不思饮食、脘腹胀闷、头目眩晕等症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举痛论》：“思则气结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脉象中都具有“脉细”特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微、弱、散、细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微、弱、濡、细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濡、弱、细、虚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濡、弱、伏、细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伏、细、弱、牢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十八脉中，提及脉细的共有四个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微脉：极细极软，似有似无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弱脉：沉细无力而软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濡脉：脉浮细无力而软；【医学教育网原创】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细脉：脉细如线，应指明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用于暑湿泄泻，利小便以实大便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通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车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海金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茵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瞿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车前子主治：泄泻。本品能利水湿，分清浊而止泻，【医学教育网原创】即利小便以实大便，尤以小便不利之水泻用之为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角钩藤汤中配伍霜桑叶和滁菊花的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肝明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缓急柔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平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祛风解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角钩藤汤主治肝热生风证，风盛于内，桑、菊既能清热平肝，【医学教育网原创】又兼疏散风热，使肝热从外疏散，共为臣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辨证为痛痹，应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俞、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椎、曲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俞、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膈俞、血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陵泉、足三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痹证针灸治疗配穴：行痹配膈俞、血海；痛痹配肾俞、关元；【医学教育网原创】着痹配阴陵泉、足三里；热痹配大椎、曲池。另可根据疼痛的部位循经配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30T03:16:00Z</dcterms:modified>
  <cp:revision>179</cp:revision>
  <dc:subject/>
  <dc:title/>
</cp:coreProperties>
</file>