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疾病发生的内在因素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阴阳失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正气不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邪气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邪正交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邪气损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气不足是疾病发生的【医学教育网原创】内在因素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各项中不属于寒证临床表现的是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小便清长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恶寒畏寒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脉紧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舌淡苔白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口渴欲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证常见的临床表现有恶寒，畏寒，冷痛，喜暖，口淡不渴，肢冷蜷卧，痰、涎、涕清稀，小便清长，大便稀溏，面色㿠白，舌淡，【医学教育网原创】苔白而润，脉紧迟等。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为热证的临床表现。故根据题干要求，此题的正确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半夏与天南星均可治疗的病证是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热痰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风痰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瘿瘤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痰核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砂仁用法用量：煎服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g</w:t>
      </w:r>
      <w:r>
        <w:rPr>
          <w:rFonts w:ascii="宋体;SimSun" w:hAnsi="宋体;SimSun" w:cs="Arial"/>
          <w:kern w:val="0"/>
          <w:szCs w:val="21"/>
        </w:rPr>
        <w:t>。入汤剂宜后下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与天南星均可用于治疗湿痰、寒痰【医学教育网原创】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脑脊液检验的适应证应除外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有脑膜刺激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疑有颅内出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疑有颅内压显著增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疑有脑膜白血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有剧烈头痛、昏迷、抽搐或瘫痪等症状及体征而考虑为神经系统疾患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脑脊液检查的适应证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有脑膜刺激症状需明确诊断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疑有颅内出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疑有中枢神经系统恶性肿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有剧烈头痛、昏迷、抽搐及【医学教育网原创】瘫痪等表现而原因未明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中枢神经系统手术前的常规检查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平胃散的功用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燥湿运脾，和中益气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燥湿运脾，行气和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行气化湿，和胃止呕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化湿和胃，理气健脾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疏肝和胃，益气健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平胃散的功用是燥湿运脾，行气【医学教育网原创】和胃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8-03-19T02:44:00Z</dcterms:modified>
  <cp:revision>102</cp:revision>
  <dc:subject/>
  <dc:title/>
</cp:coreProperties>
</file>