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标准机构中未进行电子化注册医师名单</w:t>
      </w:r>
    </w:p>
    <w:p>
      <w:pPr>
        <w:pStyle w:val="Normal"/>
        <w:widowControl/>
        <w:shd w:fill="FFFFFF" w:val="clear"/>
        <w:spacing w:lineRule="exact" w:line="540"/>
        <w:rPr>
          <w:rFonts w:ascii="Courier New" w:hAnsi="Courier New" w:cs="宋体;SimSun"/>
          <w:kern w:val="0"/>
          <w:sz w:val="32"/>
          <w:szCs w:val="32"/>
        </w:rPr>
      </w:pPr>
      <w:r>
        <w:rPr>
          <w:rFonts w:ascii="Courier New" w:hAnsi="Courier New" w:cs="宋体;SimSun"/>
          <w:kern w:val="0"/>
          <w:sz w:val="32"/>
          <w:szCs w:val="32"/>
        </w:rPr>
        <w:t>填报单位（盖章）：长宁县卫计局</w:t>
      </w:r>
      <w:r>
        <w:rPr>
          <w:rFonts w:ascii="Courier New" w:hAnsi="Courier New" w:cs="宋体;SimSun" w:eastAsia="Calibri"/>
          <w:kern w:val="0"/>
          <w:sz w:val="32"/>
          <w:szCs w:val="32"/>
        </w:rPr>
        <w:t xml:space="preserve"> </w:t>
      </w:r>
      <w:r>
        <w:rPr>
          <w:rFonts w:ascii="Courier New" w:hAnsi="Courier New" w:cs="宋体;SimSun"/>
          <w:kern w:val="0"/>
          <w:sz w:val="32"/>
          <w:szCs w:val="32"/>
        </w:rPr>
        <w:t>时间：</w:t>
      </w:r>
      <w:r>
        <w:rPr>
          <w:rFonts w:cs="宋体;SimSun" w:ascii="Courier New" w:hAnsi="Courier New"/>
          <w:kern w:val="0"/>
          <w:sz w:val="32"/>
          <w:szCs w:val="32"/>
        </w:rPr>
        <w:t>2018</w:t>
      </w:r>
      <w:r>
        <w:rPr>
          <w:rFonts w:ascii="Courier New" w:hAnsi="Courier New" w:cs="宋体;SimSun"/>
          <w:kern w:val="0"/>
          <w:sz w:val="32"/>
          <w:szCs w:val="32"/>
        </w:rPr>
        <w:t>年</w:t>
      </w:r>
      <w:r>
        <w:rPr>
          <w:rFonts w:cs="宋体;SimSun" w:ascii="Courier New" w:hAnsi="Courier New"/>
          <w:kern w:val="0"/>
          <w:sz w:val="32"/>
          <w:szCs w:val="32"/>
        </w:rPr>
        <w:t>3</w:t>
      </w:r>
      <w:r>
        <w:rPr>
          <w:rFonts w:ascii="Courier New" w:hAnsi="Courier New" w:cs="宋体;SimSun"/>
          <w:kern w:val="0"/>
          <w:sz w:val="32"/>
          <w:szCs w:val="32"/>
        </w:rPr>
        <w:t>月</w:t>
      </w:r>
      <w:r>
        <w:rPr>
          <w:rFonts w:cs="宋体;SimSun" w:ascii="Courier New" w:hAnsi="Courier New"/>
          <w:kern w:val="0"/>
          <w:sz w:val="32"/>
          <w:szCs w:val="32"/>
        </w:rPr>
        <w:t>27</w:t>
      </w:r>
      <w:r>
        <w:rPr>
          <w:rFonts w:ascii="Courier New" w:hAnsi="Courier New" w:cs="宋体;SimSun"/>
          <w:kern w:val="0"/>
          <w:sz w:val="32"/>
          <w:szCs w:val="32"/>
        </w:rPr>
        <w:t>日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90"/>
        <w:gridCol w:w="2100"/>
        <w:gridCol w:w="1971"/>
        <w:gridCol w:w="10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宋体;SimSun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宋体;SimSun"/>
                <w:kern w:val="0"/>
                <w:sz w:val="32"/>
                <w:szCs w:val="32"/>
              </w:rPr>
              <w:t>医师总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医师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状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中诊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世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健堂长宁镇安宁路中医坐堂医诊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有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旭春诊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粟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世江诊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成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本松诊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代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竹海镇水清村陈西明卫生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元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滨诊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书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大志诊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相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长镇长江村陈定一卫生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德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爱民诊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大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康诊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乾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富兴乡金星村雍登权卫生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永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全义诊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全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仁爱诊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德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花滩镇三八村胡祥友卫生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祥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花滩镇宁春村郭廷良卫生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少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廷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宁镇农权村田友金卫生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友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花滩镇高滩村胥廷金卫生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胥廷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花滩镇丰坪村王德纯卫生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德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宁镇顺江村袁玉良卫生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玉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宁镇农权村熊仕其卫生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仕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氏诊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亚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宁镇加林村黄德财卫生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德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峰口腔诊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宁县惠民药房连锁有限公司泽鸿路中医坐堂医诊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启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益民诊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群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硐镇天文村刘前斌卫生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前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世界诊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建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眼知悦诊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激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头镇龙头村周建容卫生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建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宁县龙头镇卫生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乾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文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宁单采血浆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宁县铜鼓镇卫生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祖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宁欧亚门诊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谯先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水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宁县富兴乡卫生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映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联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宁县井江镇卫生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永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代小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宁县花滩中心卫生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启义、谭恩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光辉、张培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宁县长宁镇中心卫生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淑兰 雷伯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同富 张泽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克琳 杨伯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义普 李瑞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正英 黄彬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文惠 曾学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锦屏 朱仕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德金 李寿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运怀 巫学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维前 张代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加元 段先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  丽 陈福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  敏 冯  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志莲 叶绍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贵平 郑诗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清泉 樊建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锦江 周毓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朝贵 陈金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宁舒康医院门诊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激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宁县三元乡卫生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泽全 张正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龚仲容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淑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激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硐镇石陇村罗先财卫生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宁和平医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激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宁县龙头镇官兴卫生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春华 杨菊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宁县人民医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峰 张  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秋兰 周仲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廷明 李腾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牟建华 张大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祖惠 罗亚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刘  英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宁县中医医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清伦 周德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华 梁庭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春梅 王伦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拾容 任永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爱华 梁启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贵勤 齐明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代丽佳 卢  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宁县硐底镇卫生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雄志 巫云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注册账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cs="Times New Roman"/>
          <w:sz w:val="32"/>
          <w:szCs w:val="32"/>
        </w:rPr>
        <w:t>经办人：罗婧月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>联系电话：</w:t>
      </w:r>
      <w:r>
        <w:rPr>
          <w:rFonts w:eastAsia="楷体_GB2312;微软雅黑" w:ascii="楷体_GB2312;微软雅黑" w:hAnsi="楷体_GB2312;微软雅黑"/>
          <w:sz w:val="24"/>
        </w:rPr>
        <w:t>13588292935</w:t>
      </w:r>
    </w:p>
    <w:p>
      <w:pPr>
        <w:pStyle w:val="Normal"/>
        <w:ind w:firstLine="24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05:00Z</dcterms:created>
  <dc:creator>SDWM</dc:creator>
  <dc:description/>
  <cp:keywords/>
  <dc:language>en-US</dc:language>
  <cp:lastModifiedBy>顾兴龙</cp:lastModifiedBy>
  <dcterms:modified xsi:type="dcterms:W3CDTF">2018-03-29T03:24:00Z</dcterms:modified>
  <cp:revision>3</cp:revision>
  <dc:subject/>
  <dc:title>标准机构中未进行电子化注册医师名单</dc:title>
</cp:coreProperties>
</file>