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18"/>
          <w:szCs w:val="18"/>
        </w:rPr>
        <w:t>导师介绍 （排名不分先后） </w:t>
      </w:r>
    </w:p>
    <w:p>
      <w:pPr>
        <w:pStyle w:val="Normal"/>
        <w:widowControl/>
        <w:shd w:fill="F9F6ED" w:val="clear"/>
        <w:ind w:firstLine="48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3404"/>
        <w:gridCol w:w="4982"/>
      </w:tblGrid>
      <w:tr>
        <w:trPr>
          <w:trHeight w:val="48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学科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科室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联系导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招收专业和方向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整复外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青峰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创伤的修复与重建研究；器官再造；再生医学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；生物学（细胞生物学）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方  勇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创面修复与重建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、烧伤外科）</w:t>
            </w:r>
          </w:p>
        </w:tc>
      </w:tr>
      <w:tr>
        <w:trPr>
          <w:trHeight w:val="6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余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整复外科；显微外科；美容外科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</w:t>
            </w:r>
          </w:p>
        </w:tc>
      </w:tr>
      <w:tr>
        <w:trPr>
          <w:trHeight w:val="72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如鸿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耳畸形的美容修复和再造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</w:t>
            </w:r>
          </w:p>
        </w:tc>
      </w:tr>
      <w:tr>
        <w:trPr>
          <w:trHeight w:val="72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林晓曦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血管瘤和血管畸形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</w:t>
            </w:r>
          </w:p>
        </w:tc>
      </w:tr>
      <w:tr>
        <w:trPr>
          <w:trHeight w:val="75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章一新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重建显微外科、淋巴外科、组织器官再造、疤痕的综合治疗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临床医学；基础医学</w:t>
            </w:r>
          </w:p>
        </w:tc>
      </w:tr>
      <w:tr>
        <w:trPr>
          <w:trHeight w:val="9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董佳生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用显微外科技术自体组织移植与体表器官再造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、显微外科）</w:t>
            </w:r>
          </w:p>
        </w:tc>
      </w:tr>
      <w:tr>
        <w:trPr>
          <w:trHeight w:val="9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　军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体表肿瘤相关基础研究、同种异体复合组织移植相关基础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；肿瘤学（肿瘤病理学、肿瘤免疫学）；免疫学</w:t>
            </w:r>
          </w:p>
        </w:tc>
      </w:tr>
      <w:tr>
        <w:trPr>
          <w:trHeight w:val="8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  凯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面部重建和鼻再造，脂肪移植和面部年轻化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；生物学（细胞生物学）</w:t>
            </w:r>
          </w:p>
        </w:tc>
      </w:tr>
      <w:tr>
        <w:trPr>
          <w:trHeight w:val="8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姚　敏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创伤修复与光医学基础与应用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学（生物化学、生理学）；自然科学相关工程与技术（生物医学工程学）；临床医学</w:t>
            </w:r>
          </w:p>
        </w:tc>
      </w:tr>
      <w:tr>
        <w:trPr>
          <w:trHeight w:val="10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  斌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手及上肢先天性畸形、肌腱修复与再生、手足部美学整形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；生物学</w:t>
            </w:r>
          </w:p>
        </w:tc>
      </w:tr>
      <w:tr>
        <w:trPr>
          <w:trHeight w:val="10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韩  冬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骨再生；骨修复；瘢痕治疗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</w:t>
            </w:r>
          </w:p>
        </w:tc>
      </w:tr>
      <w:tr>
        <w:trPr>
          <w:trHeight w:val="10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  群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耳畸形的临床及基础研究，组织工程皮肤的构建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；生物学</w:t>
            </w:r>
          </w:p>
        </w:tc>
      </w:tr>
      <w:tr>
        <w:trPr>
          <w:trHeight w:val="99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组织工程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曹谊林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组织工程的基础与应用研究；整复外科学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；基础医学（组织工程学）；临床转化医学</w:t>
            </w:r>
          </w:p>
        </w:tc>
      </w:tr>
      <w:tr>
        <w:trPr>
          <w:trHeight w:val="100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　伟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组织工程基础与应用研究；瘢痕研究与治疗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；基础医学；生物学；转化医学</w:t>
            </w:r>
          </w:p>
        </w:tc>
      </w:tr>
      <w:tr>
        <w:trPr>
          <w:trHeight w:val="102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广东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软骨再生技术及其临床应用转化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础医学（干细胞生物学与再生医学）；生物材料（组织工程与再生医学材料）；转化医学</w:t>
            </w:r>
          </w:p>
        </w:tc>
      </w:tr>
      <w:tr>
        <w:trPr>
          <w:trHeight w:val="9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组织工程、干细胞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整复外科）；生物学（细胞生物学）</w:t>
            </w:r>
          </w:p>
        </w:tc>
      </w:tr>
      <w:tr>
        <w:trPr>
          <w:trHeight w:val="76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颌面外科学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邱蔚六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颌面外科肿瘤修复重建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临床医学；基础医学</w:t>
            </w:r>
          </w:p>
        </w:tc>
      </w:tr>
      <w:tr>
        <w:trPr>
          <w:trHeight w:val="8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志愿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颌面部肿瘤的基础和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临床医学；基础医学</w:t>
            </w:r>
          </w:p>
        </w:tc>
      </w:tr>
      <w:tr>
        <w:trPr>
          <w:trHeight w:val="10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沈国芳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数字化口腔颅颌面医学基础和临床研究、颅颌面发育的基础和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临床医学；生物学（生物工程）</w:t>
            </w:r>
          </w:p>
        </w:tc>
      </w:tr>
      <w:tr>
        <w:trPr>
          <w:trHeight w:val="67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陈平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颌面头颈肿瘤外科治疗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临床医学</w:t>
            </w:r>
          </w:p>
        </w:tc>
      </w:tr>
      <w:tr>
        <w:trPr>
          <w:trHeight w:val="102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　驰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颞下颌关节病和相关牙颌面畸形的基础与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93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旭东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颅颌面发育的基础研究；数字化口腔颅颌面医学基础和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临床医学；生物学（生物工程）</w:t>
            </w:r>
          </w:p>
        </w:tc>
      </w:tr>
      <w:tr>
        <w:trPr>
          <w:trHeight w:val="9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　坚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颌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头颈肿瘤的临床与基础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础医学（病理学）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万涛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肿瘤分子分型基础和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临床医学；基础医学</w:t>
            </w:r>
          </w:p>
        </w:tc>
      </w:tr>
      <w:tr>
        <w:trPr>
          <w:trHeight w:val="8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郭　伟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颌面一头颈肿瘤学的基础与临床研究；黑色素瘤的基础与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临床医学（肿瘤学）；生物学；中医学；中西医结合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郑家伟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血管瘤与脉管畸形基础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基础医学（病理学）</w:t>
            </w:r>
          </w:p>
        </w:tc>
      </w:tr>
      <w:tr>
        <w:trPr>
          <w:trHeight w:val="99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何  悦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颌面头颈肿瘤的临床和基础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肿瘤学；生物材料（组织工程与再生医学材料）；外科学（骨外科、整复外科）</w:t>
            </w:r>
          </w:p>
        </w:tc>
      </w:tr>
      <w:tr>
        <w:trPr>
          <w:trHeight w:val="103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国瑜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激光新疗法、光动力新药与新设备的研发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颌面激光；激光美容</w:t>
            </w:r>
          </w:p>
        </w:tc>
      </w:tr>
      <w:tr>
        <w:trPr>
          <w:trHeight w:val="12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雯君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唾液腺肿瘤的基础与临床研究；肿瘤手术或外伤引起的外周性面瘫的基础、临床及康复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肿瘤学；生物材料（组织工程与再生医学材料）；外科学（骨外科、整复外科）</w:t>
            </w:r>
          </w:p>
        </w:tc>
      </w:tr>
      <w:tr>
        <w:trPr>
          <w:trHeight w:val="81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国民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唇腭裂治疗与评价方法的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928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卢晓峰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颅颌面先后天畸形、睡眠呼吸障碍的病因机制、诊断和治疗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神经学；电生理学；口腔颌面外科学；口腔正畸学；耳鼻咽喉科学；机电学，神经生理学</w:t>
            </w:r>
          </w:p>
        </w:tc>
      </w:tr>
      <w:tr>
        <w:trPr>
          <w:trHeight w:val="928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俞创奇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涎腺非肿瘤性疾病的病因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临床医学；生物学（生物工程）</w:t>
            </w:r>
          </w:p>
        </w:tc>
      </w:tr>
      <w:tr>
        <w:trPr>
          <w:trHeight w:val="928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袁瑾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颌面部及牙槽骨组织再生的基础与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生物材料（组织工程与再生医学材料）</w:t>
            </w:r>
          </w:p>
        </w:tc>
      </w:tr>
      <w:tr>
        <w:trPr>
          <w:trHeight w:val="928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善勇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颞下颌关节外科（个性化人工颞下颌关节假体的基础和临床应用研究）；颞下颌关节骨关节炎的基础和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基础医学；口腔临床医学</w:t>
            </w:r>
          </w:p>
        </w:tc>
      </w:tr>
      <w:tr>
        <w:trPr>
          <w:trHeight w:val="928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诗雷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颅颌面创伤及畸形整复治疗；数字化外科及手术机器人研发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基础医学</w:t>
            </w:r>
          </w:p>
        </w:tc>
      </w:tr>
      <w:tr>
        <w:trPr>
          <w:trHeight w:val="928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树洋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颌面部肿瘤发病机制及转化研究；肿瘤个性化药物评价及临床转化体系建立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药学；生物学（生物化学与分子生物学、发育生物学、遗传学）；临床医学（肿瘤学）</w:t>
            </w:r>
          </w:p>
        </w:tc>
      </w:tr>
      <w:tr>
        <w:trPr>
          <w:trHeight w:val="928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徐  骎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良恶性肿瘤防治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基础医学</w:t>
            </w:r>
          </w:p>
        </w:tc>
      </w:tr>
      <w:tr>
        <w:trPr>
          <w:trHeight w:val="928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钟来平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颌面头颈部肿瘤的发病机制和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学（生物医学工程）；医学统计专业</w:t>
            </w:r>
          </w:p>
        </w:tc>
      </w:tr>
      <w:tr>
        <w:trPr>
          <w:trHeight w:val="675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骨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戴尅戎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D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打印技术的医学应用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骨外科）；生物学（生物工程）</w:t>
            </w:r>
          </w:p>
        </w:tc>
      </w:tr>
      <w:tr>
        <w:trPr>
          <w:trHeight w:val="67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赵　杰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脊柱外科相关疾病的基础与临床研究；骨科康复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神经外科）；生物学（分子生物学、生物工程、生物力学）</w:t>
            </w:r>
          </w:p>
        </w:tc>
      </w:tr>
      <w:tr>
        <w:trPr>
          <w:trHeight w:val="67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朱振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关节的基础和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骨外科）</w:t>
            </w:r>
          </w:p>
        </w:tc>
      </w:tr>
      <w:tr>
        <w:trPr>
          <w:trHeight w:val="106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汤亭亭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骨科基础研究，包括干细胞研究、抗感染材料研究、骨病骨肿瘤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学（细胞和分子生物学、微生物学、神经生物学）；材料学</w:t>
            </w:r>
          </w:p>
        </w:tc>
      </w:tr>
      <w:tr>
        <w:trPr>
          <w:trHeight w:val="100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金武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D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打印、生物反应器；骨软骨肩袖修复再生研究；个性化人工关节设计与应用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骨外科）；生物学</w:t>
            </w:r>
          </w:p>
        </w:tc>
      </w:tr>
      <w:tr>
        <w:trPr>
          <w:trHeight w:val="117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郝永强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骨肿瘤的基础与临床研究；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D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打印技术医学应用及转化；骨科新型可降解金属材料应用及转化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临床医学；基础医学；材料科学</w:t>
            </w:r>
          </w:p>
        </w:tc>
      </w:tr>
      <w:tr>
        <w:trPr>
          <w:trHeight w:val="117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顾冬云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骨与关节生物力学、运动生物力学及康复医学工程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骨外科）；生物学（生物工程、生物力学）</w:t>
            </w:r>
          </w:p>
        </w:tc>
      </w:tr>
      <w:tr>
        <w:trPr>
          <w:trHeight w:val="75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眼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范先群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眼组织再生和干细胞，眼肿瘤发病机制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眼科、眼肿瘤、眼整形）；组织工程学；生物学</w:t>
            </w:r>
          </w:p>
        </w:tc>
      </w:tr>
      <w:tr>
        <w:trPr>
          <w:trHeight w:val="738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郭文毅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青光眼发病机制及视神经保护及再生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End w:id="0"/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外科学（眼科）</w:t>
            </w:r>
            <w:bookmarkEnd w:id="1"/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葛盛芳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肿瘤分子生物学基础、肿瘤基因治疗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学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傅  瑶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眼表疾病和角膜病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眼科学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贾仁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眼肿瘤、眼整形、眼眶外科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眼科）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慧芳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眼眶外科，创伤修复，再生医学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眼科）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谷  平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干细胞与眼眶骨缺损修复；干细胞与视网膜修复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学；眼科学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激波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角膜和晶体屈光手术  近视眼防治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眼科学</w:t>
            </w:r>
          </w:p>
        </w:tc>
      </w:tr>
      <w:tr>
        <w:trPr>
          <w:trHeight w:val="840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耳鼻咽喉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头颈外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吴　皓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耳科学、听力学和颅底外科的基础和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学（分子生物学、遗传学、电生理学、神经生物学）；蛋白质组学</w:t>
            </w:r>
          </w:p>
        </w:tc>
      </w:tr>
      <w:tr>
        <w:trPr>
          <w:trHeight w:val="73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汪照炎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侧颅底肿瘤发病机制及治疗策略基础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耳神经肿瘤基础研究</w:t>
            </w:r>
          </w:p>
        </w:tc>
      </w:tr>
      <w:tr>
        <w:trPr>
          <w:trHeight w:val="61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耕林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听觉电生理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学（分子生物学、电生理学、神经生物学）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黄治物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听觉病理生理及临床听力学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听力学；电生理学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宋雷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听觉电生理的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听力学；电生理学</w:t>
            </w:r>
          </w:p>
        </w:tc>
      </w:tr>
      <w:tr>
        <w:trPr>
          <w:trHeight w:val="108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牙体牙髓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梁景平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牙体牙髓疾病发病和预防机理的研究；口腔微生态与口腔疾病的关系；口腔微生态与全身疾病的关系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内科学（心血管病、内分泌与代谢病学）；生物学（微生物学）；免疫学</w:t>
            </w:r>
          </w:p>
        </w:tc>
      </w:tr>
      <w:tr>
        <w:trPr>
          <w:trHeight w:val="10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黄正蔚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牙体牙髓疾病病因及临床诊治的研究；口腔微生态学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生物学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微生态学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修复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富强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修复基础与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修复数字化研究（口腔修复智能化设计、口腔修复智能化制作）；口腔修复新技术研究</w:t>
            </w:r>
          </w:p>
        </w:tc>
      </w:tr>
      <w:tr>
        <w:trPr>
          <w:trHeight w:val="10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蒋欣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颌面部骨组织再生种植修复的研究与应用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基础医学（干细胞生物学与再生医学、基因工程）；生物学（遗传学、生物材料、生物工程）</w:t>
            </w:r>
          </w:p>
        </w:tc>
      </w:tr>
      <w:tr>
        <w:trPr>
          <w:trHeight w:val="94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胥  春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修复学；口腔材料学；口腔生物力学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（生物力学、口腔材料）</w:t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牙周病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束　蓉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牙周病的发病机制及防治研究；牙周再生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bookmarkStart w:id="2" w:name="OLE_LINK9"/>
            <w:bookmarkStart w:id="3" w:name="OLE_LINK8"/>
            <w:bookmarkStart w:id="4" w:name="OLE_LINK7"/>
            <w:bookmarkEnd w:id="2"/>
            <w:bookmarkEnd w:id="3"/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口腔医学</w:t>
            </w:r>
            <w:bookmarkEnd w:id="4"/>
          </w:p>
        </w:tc>
      </w:tr>
      <w:tr>
        <w:trPr>
          <w:trHeight w:val="93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黏膜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曾同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粘膜疑难病症的中西医结合诊疗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基础医学；口腔临床医学</w:t>
            </w:r>
          </w:p>
        </w:tc>
      </w:tr>
      <w:tr>
        <w:trPr>
          <w:trHeight w:val="93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唐国瑶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黏膜癌前病变防治应用基础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99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种植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赖红昌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种植的基础与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生物学（生物材料）</w:t>
            </w:r>
          </w:p>
        </w:tc>
      </w:tr>
      <w:tr>
        <w:trPr>
          <w:trHeight w:val="99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正畸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房　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正畸学的基础与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学（遗传学、分子生物学）；口腔医学</w:t>
            </w:r>
          </w:p>
        </w:tc>
      </w:tr>
      <w:tr>
        <w:trPr>
          <w:trHeight w:val="99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唐国华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颅颌面生长调控的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82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综合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朱亚琴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牙本质及牙周再生修复机理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87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预防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冯希平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龋病、牙周病的病因及预防机理的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流行病学；预防医学；口腔医学</w:t>
            </w:r>
          </w:p>
        </w:tc>
      </w:tr>
      <w:tr>
        <w:trPr>
          <w:trHeight w:val="78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儿童口腔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汪  俊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儿童口腔疾病的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临床医学（儿科）；口腔医学</w:t>
            </w:r>
          </w:p>
        </w:tc>
      </w:tr>
      <w:tr>
        <w:trPr>
          <w:trHeight w:val="99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病理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　江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头颈肿瘤基础及转化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学（生物化学、分子生物学、遗传学）；口腔医学</w:t>
            </w:r>
          </w:p>
        </w:tc>
      </w:tr>
      <w:tr>
        <w:trPr>
          <w:trHeight w:val="88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材料测试中心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　皎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（口腔）材料与机体相互作用及机制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材料科学；临床医学（临床检验诊断学）</w:t>
            </w:r>
          </w:p>
        </w:tc>
      </w:tr>
      <w:tr>
        <w:trPr>
          <w:trHeight w:val="88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研究所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段胜仲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微生物与心血管疾病的相关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微生物学，口腔医学</w:t>
            </w:r>
          </w:p>
        </w:tc>
      </w:tr>
      <w:tr>
        <w:trPr>
          <w:trHeight w:val="93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范新东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血管性病变的基础和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神经外科）；生物学（分子生物学）；口腔医学</w:t>
            </w:r>
          </w:p>
        </w:tc>
      </w:tr>
      <w:tr>
        <w:trPr>
          <w:trHeight w:val="124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长谦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炎症和动脉粥样硬化，线粒体功能障碍与心肌缺血再灌注损伤的临床和基础研究；冠心病临床防治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临床医学；预防医学；流行病学；药学；生物学</w:t>
            </w:r>
          </w:p>
        </w:tc>
      </w:tr>
      <w:tr>
        <w:trPr>
          <w:trHeight w:val="748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陆颖理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糖脂代谢研究；糖尿病血管病变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础医学（糖脂代谢紊乱的新风险因素和机制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）；内科学</w:t>
            </w:r>
          </w:p>
        </w:tc>
      </w:tr>
      <w:tr>
        <w:trPr>
          <w:trHeight w:val="8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宋怀东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甲状腺疾病的基础与临床研究；胰岛素抵抗发生的分子机制；毒理学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础医学；生物学（遗传学）；内科学</w:t>
            </w:r>
          </w:p>
        </w:tc>
      </w:tr>
      <w:tr>
        <w:trPr>
          <w:trHeight w:val="744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凤玲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糖尿病血管病变的基础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疫学；生物学（生物化学、分子生物学）；内科学（心血管病）</w:t>
            </w:r>
          </w:p>
        </w:tc>
      </w:tr>
      <w:tr>
        <w:trPr>
          <w:trHeight w:val="744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乔  洁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子内分泌临床医学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临床医学（内分泌与代谢病学）；生物学（生物化学、分子生物学）；内科学</w:t>
            </w:r>
          </w:p>
        </w:tc>
      </w:tr>
      <w:tr>
        <w:trPr>
          <w:trHeight w:val="684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孟祥军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慢性消化系统疾病的发病机理与防治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消化内科学；肿瘤的分子诊断与靶向治疗</w:t>
            </w:r>
          </w:p>
        </w:tc>
      </w:tr>
      <w:tr>
        <w:trPr>
          <w:trHeight w:val="8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海林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慢性肝病、脂肪肝肝纤维化的发生机制与防治；消化道肿瘤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内科学（消化内科、传染病）；肿瘤学</w:t>
            </w:r>
          </w:p>
        </w:tc>
      </w:tr>
      <w:tr>
        <w:trPr>
          <w:trHeight w:val="84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丁　峰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危重肾脏病和血液净化的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础医学；生物学；高分子材料学</w:t>
            </w:r>
          </w:p>
        </w:tc>
      </w:tr>
      <w:tr>
        <w:trPr>
          <w:trHeight w:val="106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建仁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神经系统疾病的基础和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学（遗传学、分子生物学）；影像医学与核医学（脑功能影像学）；流行病学（分子流行病学）；神经病学</w:t>
            </w:r>
          </w:p>
        </w:tc>
      </w:tr>
      <w:tr>
        <w:trPr>
          <w:trHeight w:val="718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蒋米尔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血管壁重塑机制的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血管外科）</w:t>
            </w:r>
          </w:p>
        </w:tc>
      </w:tr>
      <w:tr>
        <w:trPr>
          <w:trHeight w:val="8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陆信武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血管重塑及血管损伤后再内皮化的调控机制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心脏外科，血管外科）</w:t>
            </w:r>
          </w:p>
        </w:tc>
      </w:tr>
      <w:tr>
        <w:trPr>
          <w:trHeight w:val="711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罗  蒙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门静脉高压基础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普外科）</w:t>
            </w:r>
          </w:p>
        </w:tc>
      </w:tr>
      <w:tr>
        <w:trPr>
          <w:trHeight w:val="72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幼生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肠衰竭的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；病理生理学</w:t>
            </w:r>
          </w:p>
        </w:tc>
      </w:tr>
      <w:tr>
        <w:trPr>
          <w:trHeight w:val="11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顾　岩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疝与腹壁缺损发生的机制与腹壁缺损修复的材料学研究；减重手术治疗代谢性疾病的机制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普外科、三维重构与仿生制造）、组织工程学、基础医学</w:t>
            </w:r>
          </w:p>
        </w:tc>
      </w:tr>
      <w:tr>
        <w:trPr>
          <w:trHeight w:val="129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 忠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前列腺疾病的基础和临床研究；下尿路修复重建，包括组织工程、尿道下裂的病因学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科学（泌尿外科）</w:t>
            </w:r>
          </w:p>
        </w:tc>
      </w:tr>
      <w:tr>
        <w:trPr>
          <w:trHeight w:val="96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冯东福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枢神经系统损伤修复；白质纤维显微解剖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临床医学；生物学（分子生物学）</w:t>
            </w:r>
          </w:p>
        </w:tc>
      </w:tr>
      <w:tr>
        <w:trPr>
          <w:trHeight w:val="83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姜　虹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神经损伤与保护以及脏器缺血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再灌注损伤的临床与基础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；临床医学；基础医学</w:t>
            </w:r>
          </w:p>
        </w:tc>
      </w:tr>
      <w:tr>
        <w:trPr>
          <w:trHeight w:val="831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福祥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肿瘤免疫学与肿瘤发病机理；肿瘤标志物与肿瘤诊断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疫学；生物学（分子生物学）；临床检验诊断学</w:t>
            </w:r>
          </w:p>
        </w:tc>
      </w:tr>
      <w:tr>
        <w:trPr>
          <w:trHeight w:val="83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陶晓峰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神经及头颈部影像及分子影像诊断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分子生物学；遗传学；基础医学</w:t>
            </w:r>
          </w:p>
        </w:tc>
      </w:tr>
      <w:tr>
        <w:trPr>
          <w:trHeight w:val="76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辅助生殖科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匡延平</w:t>
            </w:r>
          </w:p>
        </w:tc>
        <w:tc>
          <w:tcPr>
            <w:tcW w:w="3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神经生殖内分泌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殖内分泌；生殖遗传学；哺乳类早期胚胎发育</w:t>
            </w:r>
          </w:p>
        </w:tc>
        <w:tc>
          <w:tcPr>
            <w:tcW w:w="4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殖遗传学</w:t>
            </w:r>
          </w:p>
        </w:tc>
      </w:tr>
      <w:tr>
        <w:trPr>
          <w:trHeight w:val="76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吕祁峰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性卵子成熟及其受精与胚胎发育的研究</w:t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殖遗传学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姜  斌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肿瘤靶向治疗及耐药的基础与临床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肿瘤学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;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内科学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　栋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肿瘤细胞分化与凋亡和干细胞生物学的基础与应用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础医学；生物学（细胞生物学）；免疫学；肿瘤学</w:t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游  捷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抗肿瘤复发与转移的基础及临床研究，患者生活质量量表研制及临床应用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医学；内科学</w:t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原永芳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体内药物疗效、药代动力学及分子机制的研究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药学</w:t>
            </w:r>
          </w:p>
        </w:tc>
      </w:tr>
    </w:tbl>
    <w:p>
      <w:pPr>
        <w:pStyle w:val="Normal"/>
        <w:widowControl/>
        <w:shd w:fill="F9F6ED" w:val="clear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0:00Z</dcterms:created>
  <dc:creator>User</dc:creator>
  <dc:description/>
  <cp:keywords/>
  <dc:language>en-US</dc:language>
  <cp:lastModifiedBy>User</cp:lastModifiedBy>
  <dcterms:modified xsi:type="dcterms:W3CDTF">2018-03-30T08:53:00Z</dcterms:modified>
  <cp:revision>1</cp:revision>
  <dc:subject/>
  <dc:title>导师介绍 （排名不分先后） </dc:title>
</cp:coreProperties>
</file>