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个驱虫药的特点分别是什么，有没有相关的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使君子的用量是怎么计算出来的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驱虫药的服用时间为什么时候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个驱虫药的特点分别是什么，有没有相关的总结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驱虫药各个药物的性能特点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君子：善驱除蛔虫、蛲虫，并能除小儿疳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槟榔：为广谱驱虫药，对多种肠道寄生虫病都有治疗效果，并能治疗疟疾寒热久发不止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南瓜子：主杀绦虫，单品研服即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使君子的用量是怎么计算出来的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患儿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因蛔虫病入院，医生处以使君子治疗，则每日服用药量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用法用量：煎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g</w:t>
      </w:r>
      <w:r>
        <w:rPr>
          <w:rFonts w:ascii="宋体;SimSun" w:hAnsi="宋体;SimSun" w:cs="宋体;SimSun"/>
          <w:sz w:val="24"/>
        </w:rPr>
        <w:t>，捣碎。取仁炒香嚼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。小儿每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总量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粒，空腹服用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小儿每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粒，题干中小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故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乘以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，结果即为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为什么驱虫药需要空腹服用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虫药的服用时间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饭前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饭后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空腹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睡前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饭中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描述驱虫药使用注意如下：驱虫药物对人体正气多有损伤，故要控制剂量，防止用量过大中毒或损伤正气。对素体虚弱、年老体衰及孕妇，更当慎用。驱虫药一般应在空腹时服用，使药物充分作用于虫体而保证疗效。对发热或腹痛剧烈者，不宜急于驱虫，待症状缓解后，再行施用驱虫药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驱虫药之所以是空腹服用，主要是空腹的时候体内寄生虫都处于饥饿状态，此时服药能更好进入虫体，以达到驱虫的目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3T09:35:00Z</dcterms:modified>
  <cp:revision>7</cp:revision>
  <dc:subject/>
  <dc:title/>
</cp:coreProperties>
</file>