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个驱虫药的特点分别是什么，有没有相关的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使君子的用量是怎么计算出来的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槟榔的功效好多，有什么记忆方法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个驱虫药的特点分别是什么，有没有相关的总结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驱虫药各个药物的性能特点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君子：善驱除蛔虫、蛲虫，并能除小儿疳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苦楝皮：为广谱驱虫药，对多种肠道寄生虫病都有治疗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槟榔：对多种肠道寄生虫病都有治疗效果，以泻下作用驱除虫体为其有点，并能治疗疟疾寒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南瓜子：主杀绦虫，且杀虫而不伤正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使君子的用量是怎么计算出来的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患儿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因蛔虫病入院，医生处以使君子治疗，则每日服用药量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用法用量：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g</w:t>
      </w:r>
      <w:r>
        <w:rPr>
          <w:rFonts w:ascii="宋体;SimSun" w:hAnsi="宋体;SimSun" w:cs="宋体;SimSun"/>
          <w:sz w:val="24"/>
        </w:rPr>
        <w:t>，捣碎。取仁炒香嚼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小儿每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总量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粒，空腹服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小儿每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粒，题干中小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故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，结果即为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槟榔的功效好多，有什么记忆方法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槟榔的功效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杀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截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消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中槟榔的功效为：杀虫、消积、行气、利水、截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槟榔可以理解为宾客，一般有宾客来了，我们就需要从远处积极接应，并递上汽水。先记忆这个场景，然后记忆功效，这个场景中“从”指的是“杀虫”，“积极”指的是“消积”，“接应”指的是“截疟”，“汽水”指的是行气利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3T09:29:00Z</dcterms:modified>
  <cp:revision>7</cp:revision>
  <dc:subject/>
  <dc:title/>
</cp:coreProperties>
</file>