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除近治作用、远治作用外，腧穴的主治特点还包括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调和作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特殊作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平衡作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疏通作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扶正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腧穴的主治特点主要表现在三个方面，即近治【医学教育网原创】作用、远治作用和特殊作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某种传染病在某一地区的近几年发病率的一般水平称为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散发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暴发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流行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流行性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流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行性是指传染病在人群中连续发生造成不同程度蔓延的特性。①散发：某种传染病在某一地区的近几年发病率的一般水平。②流行：某种传染病在某一地区的发病率高于一般水平。③大流行：某传染病流行范围广，甚至超过【医学教育网原创】国界或洲界。④暴发：某种传染病病例的发病时间分布高度集中于一个短时间之内，多是同一传染源或传播途径导致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阿胶入汤剂应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先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后下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包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另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烊化冲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阿胶用法：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5g</w:t>
      </w:r>
      <w:r>
        <w:rPr>
          <w:rFonts w:ascii="宋体;SimSun" w:hAnsi="宋体;SimSun" w:cs="Arial"/>
          <w:kern w:val="0"/>
          <w:szCs w:val="21"/>
        </w:rPr>
        <w:t>，入汤剂宜【医学教育网原创】烊化冲服。故最佳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网织红细胞计数减少见于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慢性白血病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急性失血性贫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急性白血病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溶血性贫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原发性血小板减少性紫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网织红细胞计数反映骨髓造血功能状态，对贫血的鉴别诊断及指导治疗有重要意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反映骨髓造血功能状态  ①增多：表示骨髓红细胞系增生旺盛。溶血性贫血和急性失血性贫血时明显增多；缺铁性贫血和【医学教育网原创】巨幼细胞贫血时可轻度增多。②减少：表示骨髓造血功能减低，见于再生障碍性贫血、骨髓病性贫血（如急性白血病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羚角钩藤汤与天麻钩藤饮二方均具有的功用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清热平肝息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滋阴增液舒筋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清热活血止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滋阴潜阳息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滋阴清热安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羚角钩藤汤擅长凉肝息风，增液舒筋。天麻钩藤饮【医学教育网原创】擅长平肝息风，清热活血，补益肝肾。二方均可清热平肝息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8-04-11T06:31:00Z</dcterms:modified>
  <cp:revision>107</cp:revision>
  <dc:subject/>
  <dc:title/>
</cp:coreProperties>
</file>