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头痛，痛处固定，痛如针刺者属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心脉痹阻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肝阳上亢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肝火上炎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痰蒙清窍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瘀阻脑络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瘀阻脑络证临床表现：头晕、头痛经久不愈，痛如锥刺、痛处固定，或健忘，失眠，心悸，或头部外伤后昏不知人，面色晦暗，舌质紫暗【医学教育网原创】或有斑点，脉细涩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高血压性心脏病的心脏形状是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二尖瓣型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靴形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梨形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普大形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高血压心脏病：</w:t>
      </w: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>线表现为左心室扩大，主动脉【医学教育网原创】增宽、延长、迂曲，心脏呈靴形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龟甲的功效是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滋阴潜阳，益肾健骨，养血补心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滋阴潜阳，软坚散结，养血补心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滋阴潜阳，益肾健骨，润肠通便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滋阴潜阳，益肾健骨，清热明目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滋阴潜阳，益肾健骨，清心安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龟甲功效：滋阴潜阳，益肾健骨，养血【医学教育网原创】补心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完带汤证兼有寒湿，小腹疼痛者，宜加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干姜、盐茴香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干姜、盐丁香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炮姜、煅龙骨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炮姜、盐茴香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干姜、杜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完带汤证兼有寒湿，小腹疼痛者，加炮姜、盐茴香【医学教育网原创】以温中散寒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流行性出血热的“三痛”是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头痛、全身痛和腰痛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头痛、关节痛和腰痛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头痛、腓肠肌痛和腰痛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头痛、眼眶痛和腰痛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头痛、腹痛和腰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流行性出血热发热期：主要表现为感染中毒症状、毛细血管损伤和肾脏损害。起病急骤，突然畏寒、发热，体温在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日内可达</w:t>
      </w:r>
      <w:r>
        <w:rPr>
          <w:rFonts w:cs="Arial" w:ascii="宋体;SimSun" w:hAnsi="宋体;SimSun"/>
          <w:kern w:val="0"/>
          <w:szCs w:val="21"/>
        </w:rPr>
        <w:t>39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0℃</w:t>
      </w:r>
      <w:r>
        <w:rPr>
          <w:rFonts w:ascii="宋体;SimSun" w:hAnsi="宋体;SimSun" w:cs="Arial"/>
          <w:kern w:val="0"/>
          <w:szCs w:val="21"/>
        </w:rPr>
        <w:t>，【医学教育网原创】热型多为弛张热或稽留热，一般持续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日。同时出现全身中毒症状，高度乏力，周身酸痛，常有典型的“三痛”：头痛、腰痛、眼眶痛，常伴较突出的胃肠道症状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任华</cp:lastModifiedBy>
  <dcterms:modified xsi:type="dcterms:W3CDTF">2018-04-25T08:06:00Z</dcterms:modified>
  <cp:revision>109</cp:revision>
  <dc:subject/>
  <dc:title/>
</cp:coreProperties>
</file>