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活血化瘀药可以分为几类，各自有什么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可以下乳的药物有哪些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药物用量怎么记忆，比如马钱子的用量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活血化瘀药可以分为几类，各自有什么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活血化瘀药一共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类，各自特点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血止痛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类药多具有辛行走散之性，活血多兼行气。本类药主要功效是行气活血止痛。主要适用于血瘀诸痛证，如头痛、心痛、胸腹痛、胁肋痛、痛经、产后瘀滞腹痛、风湿痹痛、跌打损伤瘀滞肿痛等。也可用于其他瘀血病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血调经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类药大多辛苦，主归肝经血分，尤善调畅经水。本类药主要功效是活血调经。主要适用于血行不畅所致月经不调、痛经、经闭及产后瘀滞腹痛，亦常用于瘀血痛证、跌打损伤、癥瘕、痈肿疮毒等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活血疗伤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味多辛、苦、咸，主归肝、肾经。本类药主要功效是活血化瘀，消肿止痛，续筋接骨，生肌敛疮。主要适用于跌打损伤、瘀肿疼痛、骨折筋损、金疮出血等伤科疾患，也可用于其他瘀血病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破血消癥药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味多辛苦，药性峻猛，走而不守。本类药主要功效是破瘀血，消癥积。主要适用于瘀血时间长、程度重的癥瘕积聚，亦可用于血瘀经闭、瘀血肿痛、偏瘫等病证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可以下乳的药物有哪些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下乳的药物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冬葵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王不留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中乳香的功效：活血行气止痛，消肿生肌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具有下乳功效的药物有：路路通、通草、木通、冬葵子、王不留行、穿山甲。注意教材还涉及一个药物是麦芽，麦芽是回乳，不是下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药物用量怎么记忆，比如马钱子的用量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钱子的用量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4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7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8g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中马钱子用法用量：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g</w:t>
      </w:r>
      <w:r>
        <w:rPr>
          <w:rFonts w:ascii="宋体;SimSun" w:hAnsi="宋体;SimSun" w:cs="宋体;SimSun"/>
          <w:sz w:val="24"/>
        </w:rPr>
        <w:t>，炮制后入丸散用。外用适量，研末调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记忆口诀为：林中遛马，林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，遛</w:t>
      </w:r>
      <w:r>
        <w:rPr>
          <w:rFonts w:cs="宋体;SimSun" w:ascii="宋体;SimSun" w:hAnsi="宋体;SimSun"/>
          <w:sz w:val="24"/>
        </w:rPr>
        <w:t>=6</w:t>
      </w:r>
      <w:r>
        <w:rPr>
          <w:rFonts w:ascii="宋体;SimSun" w:hAnsi="宋体;SimSun" w:cs="宋体;SimSun"/>
          <w:sz w:val="24"/>
        </w:rPr>
        <w:t>，马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马钱子，也就是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25T09:31:00Z</dcterms:modified>
  <cp:revision>7</cp:revision>
  <dc:subject/>
  <dc:title/>
</cp:coreProperties>
</file>