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重症肌无力的概念和发病机制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重症肌无力的临床分级和表现</w:t>
      </w:r>
      <w:r>
        <w:rPr>
          <w:rFonts w:ascii="宋体;SimSun" w:hAnsi="宋体;SimSun" w:cs="宋体;SimSun"/>
          <w:b/>
          <w:color w:val="000000"/>
          <w:sz w:val="24"/>
        </w:rPr>
        <w:t>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重症肌无力的辅助检查、诊断和鉴别诊断</w:t>
      </w:r>
      <w:r>
        <w:rPr>
          <w:rFonts w:ascii="宋体;SimSun" w:hAnsi="宋体;SimSun" w:cs="宋体;SimSun"/>
          <w:b/>
          <w:color w:val="000000"/>
          <w:sz w:val="24"/>
        </w:rPr>
        <w:t>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重症肌无力的治疗和护理有哪些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重症肌无力的概念和发病机制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症肌无力（</w:t>
      </w:r>
      <w:r>
        <w:rPr>
          <w:rFonts w:cs="宋体;SimSun" w:ascii="宋体;SimSun" w:hAnsi="宋体;SimSun"/>
          <w:sz w:val="24"/>
        </w:rPr>
        <w:t>MG</w:t>
      </w:r>
      <w:r>
        <w:rPr>
          <w:rFonts w:ascii="宋体;SimSun" w:hAnsi="宋体;SimSun" w:cs="宋体;SimSun"/>
          <w:sz w:val="24"/>
        </w:rPr>
        <w:t>）是一种主要累及神经肌肉接头突触后膜上乙酰胆碱受体（</w:t>
      </w:r>
      <w:r>
        <w:rPr>
          <w:rFonts w:cs="宋体;SimSun" w:ascii="宋体;SimSun" w:hAnsi="宋体;SimSun"/>
          <w:sz w:val="24"/>
        </w:rPr>
        <w:t>AchR</w:t>
      </w:r>
      <w:r>
        <w:rPr>
          <w:rFonts w:ascii="宋体;SimSun" w:hAnsi="宋体;SimSun" w:cs="宋体;SimSun"/>
          <w:sz w:val="24"/>
        </w:rPr>
        <w:t>）的自身免疫性疾病。发病机制与自身抗体介导的</w:t>
      </w:r>
      <w:r>
        <w:rPr>
          <w:rFonts w:cs="宋体;SimSun" w:ascii="宋体;SimSun" w:hAnsi="宋体;SimSun"/>
          <w:sz w:val="24"/>
        </w:rPr>
        <w:t>AchR</w:t>
      </w:r>
      <w:r>
        <w:rPr>
          <w:rFonts w:ascii="宋体;SimSun" w:hAnsi="宋体;SimSun" w:cs="宋体;SimSun"/>
          <w:sz w:val="24"/>
        </w:rPr>
        <w:t>的损害有关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遗传性运动感觉性神经病Ⅱ型的相关知识点</w:t>
      </w:r>
      <w:r>
        <w:rPr>
          <w:rFonts w:ascii="宋体;SimSun" w:hAnsi="宋体;SimSun" w:cs="宋体;SimSun"/>
          <w:b/>
          <w:color w:val="000000"/>
          <w:sz w:val="24"/>
        </w:rPr>
        <w:t>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一）临床表现  新生儿到老年的任何年龄组均可以发病，女性病人发病高峰年龄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MS Mincho;ＭＳ 明朝" w:eastAsia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，男性发病年龄比较晚，在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MS Mincho;ＭＳ 明朝" w:eastAsia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岁达到发病高峰，女性多于男性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首发症状为眼外肌不同程度的无力，如上睑下垂、眼球活动受限，但瞳孔不受累。此外尚可出现咀嚼无力、吞咽困难、饮水呛咳，四肢无力一般近端重于远端，严重者被迫卧床。休息后上述症状可以减轻，故有“晨轻暮重”的趋势。如侵犯呼吸肌可出现呼吸困难，称为重症肌无力危象。相关疾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胸腺肿瘤、甲状腺功能亢迸、风湿性动脉炎和系统性红斑狼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临床分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成年型（</w:t>
      </w:r>
      <w:r>
        <w:rPr>
          <w:rFonts w:cs="宋体;SimSun" w:ascii="宋体;SimSun" w:hAnsi="宋体;SimSun"/>
          <w:sz w:val="24"/>
        </w:rPr>
        <w:t>Osserman</w:t>
      </w:r>
      <w:r>
        <w:rPr>
          <w:rFonts w:ascii="宋体;SimSun" w:hAnsi="宋体;SimSun" w:cs="宋体;SimSun"/>
          <w:sz w:val="24"/>
        </w:rPr>
        <w:t>分型），</w:t>
      </w:r>
      <w:r>
        <w:rPr>
          <w:rFonts w:cs="宋体;SimSun" w:ascii="宋体;SimSun" w:hAnsi="宋体;SimSun"/>
          <w:sz w:val="24"/>
        </w:rPr>
        <w:t>MG</w:t>
      </w:r>
      <w:r>
        <w:rPr>
          <w:rFonts w:ascii="宋体;SimSun" w:hAnsi="宋体;SimSun" w:cs="宋体;SimSun"/>
          <w:sz w:val="24"/>
        </w:rPr>
        <w:t>可分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型（眼肌型），以眼外肌受累为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型（轻度全身型），可累及眼、面、四肢肌肉，生活多可自理，无明显咽喉肌受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（中度全身型），四肢肌群受累明显，有较明显的咽喉肌无力症状。呼吸肌不受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型（急性重症型），病史进展迅速，常于数周内达高峰。出现重症肌无力危象，死亡率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Ⅳ</w:t>
      </w:r>
      <w:r>
        <w:rPr>
          <w:rFonts w:ascii="宋体;SimSun" w:hAnsi="宋体;SimSun" w:cs="宋体;SimSun"/>
          <w:sz w:val="24"/>
        </w:rPr>
        <w:t>型（迟发重症型），从Ⅰ、Ⅱ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或Ⅱ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发展而来，病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，并出现重症肌无力危象。多合并胸腺瘤，预后较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Ⅴ</w:t>
      </w:r>
      <w:r>
        <w:rPr>
          <w:rFonts w:ascii="宋体;SimSun" w:hAnsi="宋体;SimSun" w:cs="宋体;SimSun"/>
          <w:sz w:val="24"/>
        </w:rPr>
        <w:t>肌萎缩型：少数患者肌无力伴肌萎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儿童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新生儿型：出现在大约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患重症肌无力的母亲生的新生儿，患病的新生儿表现为面具样面容，吸奶和吞咽无力、出现全身性肌无力、呼吸功能不全、哭泣无力、肌病面容和眼睑下垂。经治疗后多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缓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先天性肌无力综合征：出生后短期内出现持续的眼外肌麻痹，常有阳性家族史，但其母亲未患</w:t>
      </w:r>
      <w:r>
        <w:rPr>
          <w:rFonts w:cs="宋体;SimSun" w:ascii="宋体;SimSun" w:hAnsi="宋体;SimSun"/>
          <w:sz w:val="24"/>
        </w:rPr>
        <w:t>M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少年型  多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岁后发病，多为单纯眼外肌麻痹，部分伴吞咽困难及四肢无力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重症肌无力的辅助检查、诊断和鉴别诊断</w:t>
      </w:r>
      <w:r>
        <w:rPr>
          <w:rFonts w:ascii="宋体;SimSun" w:hAnsi="宋体;SimSun" w:cs="宋体;SimSun"/>
          <w:b/>
          <w:color w:val="000000"/>
          <w:sz w:val="24"/>
        </w:rPr>
        <w:t>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辅助检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重复神经电刺激  为常用的具有确诊价值的检查方法。应在停用新斯的明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小时后进行，否则可出现假阴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单纤维肌电图  表现为间隔时间延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AchR</w:t>
      </w:r>
      <w:r>
        <w:rPr>
          <w:rFonts w:ascii="宋体;SimSun" w:hAnsi="宋体;SimSun" w:cs="宋体;SimSun"/>
          <w:sz w:val="24"/>
        </w:rPr>
        <w:t>抗体滴度  抗体滴度的高低与临床症状的严重程度并不完全一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胸腺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 xml:space="preserve">MRI  </w:t>
      </w:r>
      <w:r>
        <w:rPr>
          <w:rFonts w:ascii="宋体;SimSun" w:hAnsi="宋体;SimSun" w:cs="宋体;SimSun"/>
          <w:sz w:val="24"/>
        </w:rPr>
        <w:t>可发现胸腺增生或胸腺瘤，必要时应行强化扫描进一步明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其他检查</w:t>
      </w:r>
      <w:r>
        <w:rPr>
          <w:rFonts w:cs="宋体;SimSun" w:ascii="宋体;SimSun" w:hAnsi="宋体;SimSun"/>
          <w:sz w:val="24"/>
        </w:rPr>
        <w:t>5%  MG</w:t>
      </w:r>
      <w:r>
        <w:rPr>
          <w:rFonts w:ascii="宋体;SimSun" w:hAnsi="宋体;SimSun" w:cs="宋体;SimSun"/>
          <w:sz w:val="24"/>
        </w:rPr>
        <w:t>患者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升高。部分患者抗核抗体和甲状腺抗体阳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疲劳试验（</w:t>
      </w:r>
      <w:r>
        <w:rPr>
          <w:rFonts w:cs="宋体;SimSun" w:ascii="宋体;SimSun" w:hAnsi="宋体;SimSun"/>
          <w:sz w:val="24"/>
        </w:rPr>
        <w:t>Jolly test</w:t>
      </w:r>
      <w:r>
        <w:rPr>
          <w:rFonts w:ascii="宋体;SimSun" w:hAnsi="宋体;SimSun" w:cs="宋体;SimSun"/>
          <w:sz w:val="24"/>
        </w:rPr>
        <w:t>）  持续向上方注视，观察开始出现眼睑下垂或双上肢用力持续出现上臂下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抗胆碱酯酶药物试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新斯的明试验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成年人一般用甲基硫酸新斯的明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MS Mincho;ＭＳ 明朝" w:eastAsia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1.Omg</w:t>
      </w:r>
      <w:r>
        <w:rPr>
          <w:rFonts w:ascii="宋体;SimSun" w:hAnsi="宋体;SimSun" w:cs="宋体;SimSun"/>
          <w:sz w:val="24"/>
        </w:rPr>
        <w:t>，注射前和注射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分别根据上述方法作各项疲劳试验，将两次疲劳试验结果比较，如果有一项或一项以上明显改善，即为阳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依酚氯铵试验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之内肌力改善则试验阳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诊断  根据病变主要累及骨骼肌及在活动后出现疲劳无力，经休息或胆碱酯酶抑制剂治疗可以缓解，肌无力表现为晨轻暮重的波动现象，再结合疲劳试验、新斯的明试验、神经重频刺激及</w:t>
      </w:r>
      <w:r>
        <w:rPr>
          <w:rFonts w:cs="宋体;SimSun" w:ascii="宋体;SimSun" w:hAnsi="宋体;SimSun"/>
          <w:sz w:val="24"/>
        </w:rPr>
        <w:t>AchR</w:t>
      </w:r>
      <w:r>
        <w:rPr>
          <w:rFonts w:ascii="宋体;SimSun" w:hAnsi="宋体;SimSun" w:cs="宋体;SimSun"/>
          <w:sz w:val="24"/>
        </w:rPr>
        <w:t>抗体检测，诊断并不困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鉴别诊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Lambert-Eaton</w:t>
      </w:r>
      <w:r>
        <w:rPr>
          <w:rFonts w:ascii="宋体;SimSun" w:hAnsi="宋体;SimSun" w:cs="宋体;SimSun"/>
          <w:sz w:val="24"/>
        </w:rPr>
        <w:t>肌无力综合征  多合并小细胞肺癌，也可以出现在其他自身免疫病。男性多见，受累肌肉以四肢近端骨骼肌无力为主，脑神经支配的肌肉很少受累。半数病人出现自主神经功能减低，存在反射减低，新斯的明试验可阳性。重复肌肉收缩导致肌力增加和反射改善，此为突触前膜受累，肿瘤出现后诱发产生抗钙通道抗体。神经高频重频刺激波幅递增超过</w:t>
      </w:r>
      <w:r>
        <w:rPr>
          <w:rFonts w:cs="宋体;SimSun" w:ascii="宋体;SimSun" w:hAnsi="宋体;SimSun"/>
          <w:sz w:val="24"/>
        </w:rPr>
        <w:t>200%</w:t>
      </w:r>
      <w:r>
        <w:rPr>
          <w:rFonts w:ascii="宋体;SimSun" w:hAnsi="宋体;SimSun" w:cs="宋体;SimSun"/>
          <w:sz w:val="24"/>
        </w:rPr>
        <w:t>为阳性，</w:t>
      </w:r>
      <w:r>
        <w:rPr>
          <w:rFonts w:cs="宋体;SimSun" w:ascii="宋体;SimSun" w:hAnsi="宋体;SimSun"/>
          <w:sz w:val="24"/>
        </w:rPr>
        <w:t>AchR</w:t>
      </w:r>
      <w:r>
        <w:rPr>
          <w:rFonts w:ascii="宋体;SimSun" w:hAnsi="宋体;SimSun" w:cs="宋体;SimSun"/>
          <w:sz w:val="24"/>
        </w:rPr>
        <w:t>抗体阴性。症状可以在肺癌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以前出现，应当常规做胸部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检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肉毒杆菌毒素中毒  有肉毒杆菌毒素中毒的流行病史，影响神经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肌肉接头的突触前膜功能而导致对称性脑神经损害和骨骼肌瘫痪。</w:t>
      </w:r>
      <w:r>
        <w:rPr>
          <w:rFonts w:cs="宋体;SimSun" w:ascii="宋体;SimSun" w:hAnsi="宋体;SimSun"/>
          <w:sz w:val="24"/>
        </w:rPr>
        <w:t>AchR</w:t>
      </w:r>
      <w:r>
        <w:rPr>
          <w:rFonts w:ascii="宋体;SimSun" w:hAnsi="宋体;SimSun" w:cs="宋体;SimSun"/>
          <w:sz w:val="24"/>
        </w:rPr>
        <w:t>抗体阴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多发性肌炎  表现为四肢近端肌无力，多伴有肌肉压痛，无晨轻暮重的波动现象，血清肌酶明显增高。新斯的明试验阴性，抗胆碱酯酶药无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四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重症肌无力的治疗和护理有哪些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胸腺治疗  伴有胸腺增生或胸腺瘤者应进行胸腺摘除。不宜手术者可进行胸部肿瘤的放射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药物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胆碱酯酶抑制剂：只有当肌无力影响患者的生活质量，出现明显的四肢无力、吞咽和呼吸困难时才考虑使用胆碱酯酶抑制剂。常用的有溴吡斯的明。对吞咽极度困难而无法口服者可给予硫酸新斯的明</w:t>
      </w:r>
      <w:r>
        <w:rPr>
          <w:rFonts w:cs="宋体;SimSun" w:ascii="宋体;SimSun" w:hAnsi="宋体;SimSun"/>
          <w:sz w:val="24"/>
        </w:rPr>
        <w:t>1mg</w:t>
      </w:r>
      <w:r>
        <w:rPr>
          <w:rFonts w:ascii="宋体;SimSun" w:hAnsi="宋体;SimSun" w:cs="宋体;SimSun"/>
          <w:sz w:val="24"/>
        </w:rPr>
        <w:t>肌注。与免疫抑制剂联合应用时，取得明显治疗效果后，应首先逐渐减量或停用胆碱酯酶抑制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肾上腺皮质激素：适用于各种类型的</w:t>
      </w:r>
      <w:r>
        <w:rPr>
          <w:rFonts w:cs="宋体;SimSun" w:ascii="宋体;SimSun" w:hAnsi="宋体;SimSun"/>
          <w:sz w:val="24"/>
        </w:rPr>
        <w:t>M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冲击疗法：适用于住院危重病例、已用气管插管或呼吸机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G</w:t>
      </w:r>
      <w:r>
        <w:rPr>
          <w:rFonts w:ascii="宋体;SimSun" w:hAnsi="宋体;SimSun" w:cs="宋体;SimSun"/>
          <w:sz w:val="24"/>
        </w:rPr>
        <w:t>的激素治疗有渐减法（下楼法）和渐增法（上楼法）。长期应用激素者应注意激素的副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免疫抑制剂：适于用肾上腺皮质激素疗效不佳或不能耐受者；或因有高血压、糖尿病、溃疡病而不能用肾上腺糖皮质者。包括环磷酰胺、硫唑嘌呤、环孢素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血浆交换：在非常严重的全身型和爆发型重症肌无力以及合并呼吸危象时，可以采用血浆置换来挽救病人的生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静脉注射免疫球蛋白：危象或胸腺切除术前准备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危象的处理：危象指</w:t>
      </w:r>
      <w:r>
        <w:rPr>
          <w:rFonts w:cs="宋体;SimSun" w:ascii="宋体;SimSun" w:hAnsi="宋体;SimSun"/>
          <w:sz w:val="24"/>
        </w:rPr>
        <w:t>MG</w:t>
      </w:r>
      <w:r>
        <w:rPr>
          <w:rFonts w:ascii="宋体;SimSun" w:hAnsi="宋体;SimSun" w:cs="宋体;SimSun"/>
          <w:sz w:val="24"/>
        </w:rPr>
        <w:t>患者在某种因素作用下突然发生严重呼吸困难，甚至危及生命。发生严重呼吸困难，应立刻行气管插管或气管切开，机械辅助通气。加强呼吸管理是挽救</w:t>
      </w:r>
      <w:r>
        <w:rPr>
          <w:rFonts w:cs="宋体;SimSun" w:ascii="宋体;SimSun" w:hAnsi="宋体;SimSun"/>
          <w:sz w:val="24"/>
        </w:rPr>
        <w:t>MG</w:t>
      </w:r>
      <w:r>
        <w:rPr>
          <w:rFonts w:ascii="宋体;SimSun" w:hAnsi="宋体;SimSun" w:cs="宋体;SimSun"/>
          <w:sz w:val="24"/>
        </w:rPr>
        <w:t>危象患者生命的关键环节。选用有效、足量和对神经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肌肉接头无阻滞作用的抗生素积极控制肺部感染；给予静脉药物治疗如皮质类固醇激素或大剂量丙种球蛋白；必要时采用血浆置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肌无力危象：疾病本身发展所致，多由于抗胆碱酯酶药物量不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胆碱能危象：由抗胆碱酯酶药物过量引起。肌无力症状加重，出现明显胆碱酯酶抑制剂的不良反应。可静脉注射依酚氯铵，如症状加重则应立即停用抗胆碱酯酶药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反拗危象：由于对抗胆碱酯酶药物不敏感而出现，应停止抗胆碱酯酶药，对气管插管或切开的患者可采用大剂量类固醇激素治疗，病情稳定后重新调整药物剂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18-04-26T09:07:00Z</dcterms:modified>
  <cp:revision>283</cp:revision>
  <dc:subject/>
  <dc:title/>
</cp:coreProperties>
</file>