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老师十九畏歌诀是什么，具体指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川贝母与浙贝母有什么区别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与乌头相反的药物选择天花粉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老师十九畏歌诀是什么，具体指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九畏”配伍禁忌歌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黄原是火中精，朴硝一见便相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银莫与砒霜见，狼毒最怕密陀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豆性烈最为上，偏与牵牛不顺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香莫与郁金见，牙硝难合荆三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乌草乌不顺犀，人参最怕五灵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桂善能调冷气，若逢石脂便相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凡修合看顺逆，炮懢炙馎莫相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畏列述了九组十九味相反药，具体是：硫黄畏朴硝（包括芒硝、玄明粉），水银畏砒霜，狼毒畏密陀僧，巴豆（包括巴豆霜）畏牵牛子（包括黑丑、白丑），丁香（包括母丁香）畏郁金，川乌（包括附子）、草乌畏犀角，芒硝（包括玄明粉）畏二棱，官桂畏石脂，人参畏五灵脂。懢又称惮，指放水加热微沸，如桃仁、苦杏仁去皮即用此法。煿，火干也，即今日之烘干法。炙，加液体辅料炒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川贝母与浙贝母有什么区别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味甘偏润，又能润肺止咳，肺热燥咳，虚劳咳嗽用之为宜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竹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川贝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浙贝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前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桔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川贝母与浙贝母二药，共同功效：清热化痰，散结消痈，同治肺热咳嗽、瘰疬、乳痈等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同功效：川贝母味甘偏润，又能润肺止咳，肺热燥咳，虚劳咳嗽用之为宜；浙贝母苦寒降泄，风热犯肺或痰热郁肺之咳嗽用之为宜，清热散结之力胜。由以上信息可知，本题应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与乌头相反的药物选择天花粉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乌头配伍使用属于配伍禁忌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花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天南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芥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附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旋覆花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选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因为乌头与瓜蒌相反，而瓜蒌与天花粉同出一物，故乌头与天花粉也属于相反的关系。关于十八反的内容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八反”配伍禁忌歌诀：本草明言十八反，半蒌贝蔹及攻乌。藻戟芫遂倶战草，诸参辛芍叛藜芦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反列述了三组相反药，分别是：甘草反甘遂、京大戟、海藻、芫花；乌头（川乌、附子、草乌）反半夏、瓜蒌（全瓜蒌、瓜蒌皮、瓜蒌仁、天花粉）、贝母（川贝、浙贝）、白蔹、白及；藜芦反人参、南沙参、丹参、玄参、苦参、细辛、芍药（赤芍、白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5-09T09:17:00Z</dcterms:modified>
  <cp:revision>7</cp:revision>
  <dc:subject/>
  <dc:title/>
</cp:coreProperties>
</file>