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4630</wp:posOffset>
                </wp:positionH>
                <wp:positionV relativeFrom="paragraph">
                  <wp:posOffset>-369570</wp:posOffset>
                </wp:positionV>
                <wp:extent cx="6120130" cy="8893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卫生和计划生育委员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6.9pt;margin-top:-29.1pt;width:481.85pt;height:700.15pt" coordorigin="-338,-582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29;top:-582;width:8503;height:1076;mso-wrap-style:none;v-text-anchor:middle" type="_x0000_t136">
                  <v:path textpathok="t"/>
                  <v:textpath on="t" fitshape="t" string="重庆市卫生和计划生育委员会办公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38,722" to="9299,722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38,13423" to="9299,13423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right"/>
        <w:rPr/>
      </w:pPr>
      <w:r>
        <w:rPr>
          <w:rFonts w:ascii="方正仿宋_GBK" w:hAnsi="方正仿宋_GBK" w:eastAsia="方正仿宋_GBK"/>
          <w:color w:val="000000"/>
          <w:spacing w:val="2"/>
          <w:sz w:val="32"/>
          <w:szCs w:val="32"/>
        </w:rPr>
        <w:t>委办（</w:t>
      </w:r>
      <w:r>
        <w:rPr>
          <w:rFonts w:eastAsia="方正仿宋_GBK" w:ascii="方正仿宋_GBK" w:hAnsi="方正仿宋_GBK"/>
          <w:color w:val="000000"/>
          <w:spacing w:val="2"/>
          <w:sz w:val="32"/>
          <w:szCs w:val="32"/>
        </w:rPr>
        <w:t>2018—36</w:t>
      </w:r>
      <w:r>
        <w:rPr>
          <w:rFonts w:ascii="方正仿宋_GBK" w:hAnsi="方正仿宋_GBK" w:eastAsia="方正仿宋_GBK"/>
          <w:color w:val="000000"/>
          <w:spacing w:val="2"/>
          <w:sz w:val="32"/>
          <w:szCs w:val="32"/>
        </w:rPr>
        <w:t>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color w:val="000000"/>
          <w:spacing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pacing w:val="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卫生和计划生育委员会办公室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开展重庆市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住院医师护士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规范化培训招生工作的通知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pacing w:val="2"/>
          <w:sz w:val="32"/>
          <w:szCs w:val="32"/>
        </w:rPr>
        <w:t>各区</w:t>
      </w:r>
      <w:r>
        <w:rPr>
          <w:rFonts w:ascii="方正仿宋_GBK" w:hAnsi="方正仿宋_GBK" w:eastAsia="方正仿宋_GBK"/>
          <w:color w:val="000000"/>
          <w:spacing w:val="2"/>
          <w:sz w:val="32"/>
          <w:szCs w:val="32"/>
        </w:rPr>
        <w:t>县（自治县）卫生计生委、两江新区社发局、万盛经开区卫生计生局，各委属（代管）单位，陆军军医大学各附属医院、解放军</w:t>
      </w:r>
      <w:r>
        <w:rPr>
          <w:rFonts w:eastAsia="方正仿宋_GBK" w:ascii="方正仿宋_GBK" w:hAnsi="方正仿宋_GBK"/>
          <w:color w:val="000000"/>
          <w:spacing w:val="2"/>
          <w:sz w:val="32"/>
          <w:szCs w:val="32"/>
        </w:rPr>
        <w:t>324</w:t>
      </w:r>
      <w:r>
        <w:rPr>
          <w:rFonts w:ascii="方正仿宋_GBK" w:hAnsi="方正仿宋_GBK" w:eastAsia="方正仿宋_GBK"/>
          <w:color w:val="000000"/>
          <w:spacing w:val="2"/>
          <w:sz w:val="32"/>
          <w:szCs w:val="32"/>
        </w:rPr>
        <w:t>医院、武警重庆市总队医院，大型企事业单位职工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开展住院医师、护士规范化培训工作，是贯彻落实国家《关于深化医药卫生体制改革的意见》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原国</w:t>
      </w:r>
      <w:r>
        <w:rPr>
          <w:rFonts w:ascii="方正仿宋_GBK" w:hAnsi="方正仿宋_GBK" w:eastAsia="方正仿宋_GBK"/>
          <w:sz w:val="32"/>
          <w:szCs w:val="32"/>
        </w:rPr>
        <w:t>家卫生计生委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部委《关于建立住院医师规范化培训制度的指导意见》等文件精神，加快卫生人才培养体系改革步伐，培养高素质实用型卫生人才，为人民群众提供优质、高效、可及的医疗卫生服务的重大举措。根据重庆市住院医师、护士规范化培训工作安排，拟在全市开展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住院医师、护士规范化培训招生工作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现将相关事宜通知如下：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住院医师规范化培训招考对象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拟从事临床医疗工作的高等院校医学类专业（指临床医学类、口腔医学类）全日制本科及以上学历毕业生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从事临床医疗工作，并取得执业医师资格证书，但未取得中级及以上职称，需要接受培训的人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护士规范化培训招考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招考专业及名额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国家下达的招生计划，并结合各住院医师、护士规范化培训基地报送的招生专业及名额进行招生（详见附件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），并轨研究生不在招生计划内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招考流程</w:t>
      </w:r>
    </w:p>
    <w:p>
      <w:pPr>
        <w:pStyle w:val="Style16"/>
        <w:widowControl w:val="false"/>
        <w:spacing w:lineRule="exact" w:line="594" w:before="0" w:after="0"/>
        <w:ind w:firstLine="645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网上报名→资格审查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基地面试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择优录取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调剂录取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公布结果→领取录取通知书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档案托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基地报到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报名时间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，报名截至时间为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五、报名网址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医药卫生人才网——重庆市住院医师、护士规范化培训专区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优先原则</w:t>
      </w:r>
    </w:p>
    <w:p>
      <w:pPr>
        <w:pStyle w:val="Style16"/>
        <w:widowControl w:val="false"/>
        <w:numPr>
          <w:ilvl w:val="0"/>
          <w:numId w:val="8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紧缺专业优先原则</w:t>
      </w:r>
    </w:p>
    <w:p>
      <w:pPr>
        <w:pStyle w:val="Style16"/>
        <w:widowControl w:val="false"/>
        <w:numPr>
          <w:ilvl w:val="0"/>
          <w:numId w:val="9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志愿报考全科的报考人员优先录取；</w:t>
      </w:r>
    </w:p>
    <w:p>
      <w:pPr>
        <w:pStyle w:val="Style16"/>
        <w:widowControl w:val="false"/>
        <w:numPr>
          <w:ilvl w:val="0"/>
          <w:numId w:val="6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志愿报考儿科、儿外科、精神科、妇产科、麻醉科等紧缺专业的报考人员优先录取。</w:t>
      </w:r>
    </w:p>
    <w:p>
      <w:pPr>
        <w:pStyle w:val="Style16"/>
        <w:widowControl w:val="false"/>
        <w:numPr>
          <w:ilvl w:val="0"/>
          <w:numId w:val="5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订单定向医学生优先原则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级订单定向免费医学生全部纳入今年全科招生范围，在优先满足第一志愿的前提下，按综合成绩排名安排至相关培训基地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七、其它事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请各区县、各单位及各培训基地高度重视此项工作，积极配合市卫生计生委做好本次招生工作，具体事宜详见附件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中医类别住院医师规范化培训招生另文通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报考人员通过网上报名后，须随时上网查询自己的报名动态，如资格审核中发现报考人员资料不齐、不清晰等情况，会及时显示在报考人员的报名状态之中，报考人员在报名截止前可及时更正和补充完善，逾期不更正和完善者，视为自动放弃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四）联系人及联系方式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市卫生计生委科技教育处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 xml:space="preserve">汪琼、帅佩君  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67706518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住院医师护士规范化培训事务管理办公室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住院医师规范化培训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 xml:space="preserve">李亚迪  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63621100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护士规范化培训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: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冯  霞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67288260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报名系统技术支持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刘  浩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67617605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94"/>
        <w:ind w:left="1758" w:hanging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招生报考须知</w:t>
      </w:r>
    </w:p>
    <w:p>
      <w:pPr>
        <w:pStyle w:val="Normal"/>
        <w:spacing w:lineRule="exact" w:line="594"/>
        <w:ind w:left="1758" w:hanging="11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住院医师规范化培训招生计划</w:t>
      </w:r>
    </w:p>
    <w:p>
      <w:pPr>
        <w:pStyle w:val="Normal"/>
        <w:spacing w:lineRule="exact" w:line="594"/>
        <w:ind w:left="1758" w:hanging="1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护士规范化培训招生计划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364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卫生和计划生育委员会办公室</w:t>
      </w:r>
    </w:p>
    <w:p>
      <w:pPr>
        <w:pStyle w:val="Normal"/>
        <w:spacing w:lineRule="exact" w:line="594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住院医师、护士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招生报考须知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住院医师规范化培训招考对象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拟从事临床医疗工作的高等院校医学类专业（指临床医学类、口腔医学类）全日制本科及以上学历毕业生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从事临床医疗工作，并取得执业医师资格证书，但未取得中级及以上职称，需要接受培训的人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说明：中医类专业住院医师规范化培训</w:t>
      </w:r>
      <w:r>
        <w:rPr>
          <w:rFonts w:ascii="方正仿宋_GBK" w:hAnsi="方正仿宋_GBK" w:eastAsia="方正仿宋_GBK"/>
          <w:sz w:val="32"/>
          <w:szCs w:val="32"/>
        </w:rPr>
        <w:t>报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另文通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护士规范化培训招考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招考人数及专业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本次拟公开招考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住院医师规范化培训学员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5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护士规范化培训学员。其专业详见《重庆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住院医师规范化培训招生计划》（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和《重庆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护士规范化培训招生计划》（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报名方式及资格审核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一）报名方式：实行网上报名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住院医师、护士规范化培训报考人员登录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路径流程：注册获取用户名及密码，并填写个人信息、报考志愿，提交个人资料，等待报考资格审核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报名时间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-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，报名截止时间为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三）提交照片：请报考人员在填报信息时上传个人电子照片、身份证、毕业证、学位证、执业医师资格证、护士资格证（应届毕业生可提供护士资格考试成绩）等证件照片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四）填报志愿：每位住院医师规范化培训及护士规范化培训报考人员限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个志愿。报考人员填报志愿时须认真阅读各培训基地医院的招生简章，结合各培训基地医院的招考条件填报志愿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五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基地面试</w:t>
      </w:r>
    </w:p>
    <w:p>
      <w:pPr>
        <w:pStyle w:val="Style16"/>
        <w:widowControl w:val="false"/>
        <w:spacing w:lineRule="exact" w:line="594" w:before="0" w:after="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由市卫生计生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组织，各基地所在医院负责实施。报考人员凭本人报名表（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及各基地要求提交的材料参加面试（单位人须提交单位证明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面试程序：住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院医师规范化培训、护士规范化培训报考人员分别按第一志愿、第二志愿、调剂录取分期进行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面试时间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三）面试结果公布时间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说明：报考人员须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面试结果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五、录取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培训基地面试合格的人员须经市卫生计生委审核批准，并行文公布正式录取名单。报考人员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录取结果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六、领取录取通知书、档案托管、基地报到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相关事宜由市住院医师护士规范化培训事务管理办公室另文通知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七、注意事项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一）报考人员应按规定填报相关信息及资料，并对填报的信息、资料的真实性负责。信息、资料填写不符合要求者，不能参加培训基地面试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二）为能够及时取得联系，报考人员须提供准确无误的联系电话，并保持畅通。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报考人员通过网上报名后，须随时上网查询自己的报名动态，如资格审核中发现报考人员资料不齐、不清晰等情况，会及时显示在报考人员的报名状态之中，报考人员在报名截止前可及时更正和补充完善，逾期不更正和完善者，视为自动放弃。</w:t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>
          <w:rFonts w:eastAsia="方正小标宋_GBK" w:cs="宋体;SimSun" w:ascii="方正小标宋_GBK" w:hAnsi="方正小标宋_GBK"/>
          <w:bCs/>
          <w:kern w:val="0"/>
          <w:sz w:val="10"/>
          <w:szCs w:val="1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23"/>
        <w:gridCol w:w="2219"/>
        <w:gridCol w:w="2385"/>
        <w:gridCol w:w="1015"/>
        <w:gridCol w:w="1432"/>
      </w:tblGrid>
      <w:tr>
        <w:trPr>
          <w:tblHeader w:val="true"/>
          <w:trHeight w:val="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国家级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协同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专 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招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 xml:space="preserve">计 划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订单定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第一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预防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疗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大学城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綦江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卫生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九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设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酉阳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足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二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第二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二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五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涪陵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六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九龙坡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秀山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奉节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丰都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两江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儿童医院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儿童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童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大学城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五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口腔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修复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正畸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影像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永川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寿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津区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铜梁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荣昌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璧山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西南医院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西南医院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修复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正畸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西南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黔江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红十字会医院（江北区人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溪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新桥医院 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桥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桥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警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队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九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隆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东华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巴南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大坪医院 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大坪医院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坪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州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柱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山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忠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疗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沙坪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十三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七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西南铝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钢总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东南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平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云阳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涪陵中心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涪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肿瘤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人民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3</w:t>
      </w:r>
    </w:p>
    <w:p>
      <w:pPr>
        <w:pStyle w:val="Normal"/>
        <w:ind w:firstLine="960"/>
        <w:rPr/>
      </w:pPr>
      <w:r>
        <w:rPr/>
        <w:t>各护士规范化培训基地招生需求计划及在培人数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649"/>
        <w:gridCol w:w="2740"/>
        <w:gridCol w:w="1619"/>
      </w:tblGrid>
      <w:tr>
        <w:trPr>
          <w:trHeight w:val="70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  <w:t>2018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拟申请招生人数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口腔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西南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新桥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大坪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中医院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黔江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涪陵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庆市第五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长寿区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开州区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垫江县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cp:keywords/>
  <dc:language>en-US</dc:language>
  <cp:lastModifiedBy>张蕾</cp:lastModifiedBy>
  <dcterms:modified xsi:type="dcterms:W3CDTF">2018-05-25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