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关于中药学里面四气的不良作用，该怎么区分？如下题，如何作答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关于五味的题目，具体如下，该怎么理解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药学相关知识的确比较繁杂没有规律可循，但是这里老师建议可以这么复习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总体学习思路，掌握好总论里面的知识，在学习各论的时候最好是结合一下总论的内容来进行推理，是有相通之处的，通过理解式记忆，一般效果比较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关于药物功效的记忆，首先可以将每章的代表药物记住，知道教材的药材归类，掌握主要功效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然后掌握具有特殊功效的药材，也就是不是其所在章节的功效，这里还可以根据平时做题来提炼出常考点。最后，对于一些功效较多的药材着重记忆，一般是常考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关于知识的横向整理，这里要求平时多联想记忆，将一些同一功效的药材掌握好，比如：哪些药材是可以安胎的，哪些药材是可以治湿痹的等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基础阶段复习的过程中要求及时做章节练习，建议每学完一个章节就开始练习，巩固学习效率会提高不少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【问题】关于中药学里面四气的不良作用，该怎么区分？如下题，如何作答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寒凉性对人体的不良作用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助火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耗气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伤阳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敛邪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伤津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教材知识：寒凉性有伤阳助寒之弊，而温热性则有伤阴助火之害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其实这里主要是理解记忆的，由于阳气是升腾的，而寒凉药物一般是沉降的，是会遏制阳气的正常作用的，所以是有伤阳的不良反应的，同理可以推断出温热药物的不良反应。故本题答案是选择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关于五味的题目，具体如下，该怎么理解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)</w:t>
      </w:r>
      <w:r>
        <w:rPr>
          <w:rFonts w:ascii="宋体" w:hAnsi="宋体" w:cs="宋体"/>
          <w:sz w:val="24"/>
        </w:rPr>
        <w:t>沉降性所示的作用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潜阳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发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祛风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涌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开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)</w:t>
      </w:r>
      <w:r>
        <w:rPr>
          <w:rFonts w:ascii="宋体" w:hAnsi="宋体" w:cs="宋体"/>
          <w:sz w:val="24"/>
        </w:rPr>
        <w:t>升浮性所示的功效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清热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息风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开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消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潜阳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AC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一般说，升浮类药能上行向外，分别具有升阳发表、祛风散寒、涌吐、开窍等作用；沉降类药能下行向内，分别具有泻下、清热、利水渗湿、重镇安神、潜阳息风、消积导滞、降逆止呕、收敛固涩、止咳平喘等作用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故本题答案分别是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6-15T07:30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