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用治食积气滞，湿热互阻，下痢里急后重者，宜选下列何组药物最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黄连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柴胡、枳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木香、槟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香附、薤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苦参、青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香治疗泻痢里急后重。本品辛行苦降，善行大肠之滞气，【医学教育网原创】为治湿热泻痢里急后重之要药。常与黄连配伍，如香连丸；若治饮食积滞之脘腹胀满、大便秘结或泻而不爽，可与槟榔、青皮、大黄等同用，如木香槟榔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干，但欲漱水不欲咽兼面色黧黑多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营分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虚津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饮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血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干但欲漱水而不欲咽，兼面色黧黑，或肌肤甲错者，【医学教育网原创】为瘀血内停。渴喜热饮，饮水不多，或饮后即吐者，多为痰饮内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化性溃疡腹痛的特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转移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持续性疼痛阵发性加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进食后饱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无规律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周期性、节律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化性溃疡的典型表现为慢性、周期性、节律性的上腹部疼痛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喘的治疗原则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化痰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祛邪利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降气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降气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喘治肺，以祛邪利气为主，区别寒、热、痰、气的不同，分别采用温化宣肺、清化肃肺、化痰理气的方法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太冲脉衰少，天癸竭，地道不通”指的时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女子二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女子七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女子四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女子五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女子六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说：女子“二七而天癸至，任脉通，太冲脉盛，【医学教育网原创】月事以时下，故有子……七七，任脉虚，太冲脉衰少，天癸竭，地道不通，故形坏而无子也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6-21T10:35:00Z</dcterms:modified>
  <cp:revision>303</cp:revision>
  <dc:subject/>
  <dc:title/>
</cp:coreProperties>
</file>