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于先天性凝血功能障碍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尿毒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凝血酶原缺乏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缺乏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严重肝功能不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栓性血小板减少性紫癜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缺乏不是也会导致凝血功能障碍吗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缺乏是会导致凝血功能障碍，但是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缺乏症又叫获得性凝血酶原减低症，其导致的是获得性而不是先天性的。这里题干问的是先天性的，所以不能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这里要注意区分一下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血功能障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天性：血友病、凝血酶原缺乏症、纤维蛋白缺乏症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获得性：严重肝功能不全、尿毒症、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缺乏症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抗凝血物质增多或纤溶亢进：常见于中毒（如蛇毒）、抗凝药过量、【医学教育网原创】原发或继发纤溶亢进。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清阳发腠理”之“清阳”是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清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卫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水谷精气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清阳所指的是饮食所化之精微，它和卫气一样吗？不该和水谷精微一样吗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道题是对《素问•阴阳应象大论》原文的考察。清阳向上向外升发、浊阴向下向内沉降，这是自然界与人共有的规律，文中“清阳”“浊阴”的含义也不相同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清阳出上窍，浊阴出下窍”，此清阳即饮食所化之精微，其轻清上升化为呼吸之气，并布散于头面七窍，以成发声、视觉、嗅觉、味觉、听觉等功能；其糟粕重浊沉降，由前后二阴排出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清阳发腠理，浊阴走五脏”，此清阳指卫气，浊阴指精血精液。饮食所化之精微，其轻清部分外行于腠理肌表，其浓稠部分内注于五脏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清阳实四肢，浊阴归六腑”，此清阳即饮食物化生的精气，充养于四肢，【医学教育网原创】其代谢后的糟粕，由六腑排出。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项，不是气厥实证的特点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呼吸气粗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突然昏仆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面赤唇紫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头晕头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脉沉而弦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厥实证：由情志异常、精神刺激而发作，突然昏倒，不知人事，或四肢厥冷，呼吸气粗，口噤握拳，舌苔薄白，脉伏或沉弦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有表寒，心下有水气，干呕，发热而欬，宜选用的方剂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麻黄汤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青龙汤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桂枝加葛根汤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麻杏甘石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青龙汤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伤寒表不解，心下有水气，干呕，发热而欬，或渴，或利，或噎，或小便不利、少腹满，或喘者，【医学教育网原创】小青龙汤主之。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能清热定惊，又能平喘，通络利尿的药物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龙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蜈蚣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钩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僵蚕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龙功效：清热定惊，通络，平喘，利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蝎功效：息风镇痉，攻毒散结，通络止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蜈蚣功效：息风镇痉，攻毒散结，通络止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僵蚕功效：祛风定惊，【医学教育网原创】化痰散结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钩藤功效：清热平肝，息风止痉，清热透邪。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5-29T09:22:00Z</dcterms:modified>
  <cp:revision>118</cp:revision>
  <dc:subject/>
  <dc:title/>
</cp:coreProperties>
</file>