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常见症状与体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咯血</w:t>
      </w:r>
      <w:r>
        <w:rPr>
          <w:rFonts w:ascii="宋体;SimSun" w:hAnsi="宋体;SimSun" w:cs="宋体;SimSun"/>
          <w:b/>
          <w:sz w:val="24"/>
        </w:rPr>
        <w:t>的概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咯血的病因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咯血的临床表现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咯血的伴随症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常见症状与体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咯血</w:t>
      </w:r>
      <w:r>
        <w:rPr>
          <w:rFonts w:ascii="宋体;SimSun" w:hAnsi="宋体;SimSun" w:cs="宋体;SimSun"/>
          <w:b/>
          <w:sz w:val="24"/>
        </w:rPr>
        <w:t>的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咯血（</w:t>
      </w:r>
      <w:r>
        <w:rPr>
          <w:rFonts w:cs="宋体;SimSun" w:ascii="宋体;SimSun" w:hAnsi="宋体;SimSun"/>
          <w:sz w:val="24"/>
        </w:rPr>
        <w:t>hemoptysi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指</w:t>
      </w:r>
      <w:r>
        <w:rPr>
          <w:rFonts w:ascii="宋体;SimSun" w:hAnsi="宋体;SimSun" w:cs="宋体;SimSun"/>
          <w:sz w:val="24"/>
        </w:rPr>
        <w:t>喉以下呼吸道或肺组织出血，经口腔咳出。咯血大多数为呼吸和循环系统疾病所致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咯血量在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以内为小量咯血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为中等量咯血，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以上（或一次咯血超过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大咯血。病变的严重程度与咯血量并不完全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咯血的病因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见于呼吸系统疾病和心血管系统疾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呼吸系统疾病  急慢性支气管炎、支气管扩张、肺炎、急慢性肺脓肿、肺结核、肺栓塞、肺癌、累及肺脏的血管炎、</w:t>
      </w:r>
      <w:r>
        <w:rPr>
          <w:rFonts w:cs="宋体;SimSun" w:ascii="宋体;SimSun" w:hAnsi="宋体;SimSun"/>
          <w:sz w:val="24"/>
        </w:rPr>
        <w:t>Goodpasture</w:t>
      </w:r>
      <w:r>
        <w:rPr>
          <w:rFonts w:ascii="宋体;SimSun" w:hAnsi="宋体;SimSun" w:cs="宋体;SimSun"/>
          <w:sz w:val="24"/>
        </w:rPr>
        <w:t>综合征、肺血管畸形、支气管结石、子宫内膜异位症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血管系统疾病  左心衰竭、二尖瓣狭窄、肺动脉高压、先天性心脏病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凝血和出血功能障碍性疾病  急性白血病、血小板减少性紫癜、再生障碍性贫血、血友病、使用抗凝药物（如华法林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传染病和寄生虫病  钩端螺旋体病、流行性出血热、肺吸虫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咯血的临床表现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咯血量  大咯血常见支气管扩张、肺部空洞出血、二尖瓣狭窄，少见肿瘤、肺血管炎、主动脉瘤破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sz w:val="24"/>
        </w:rPr>
        <w:t>大气道、钩端螺旋体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咯血颜色和性状  痰中带血常见支气管炎、肺良性肿瘤、肺癌、支气管扩张等；粉红色泡沫样痰多见左心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咯血的伴随症状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发热  见肺结核、肺炎、肺脓肿、流行性出血热、肺出血型钩端螺旋体病、支气管肺癌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胸痛  见肺炎球菌肺炎、肺结核、肺栓塞（梗死）、支气管肺癌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呛咳  见支气管肺癌、支原体肺炎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脓痰  见支气管扩张、肺脓肿、空洞型肺结核继发细菌感染等。干性支气管扩张仅表现反复咯血而无脓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皮肤黏膜出血  见血液病、风湿病及肺出血型钩端螺旋体病和流行性出血热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伴杵状指  多见支气管扩张、肺脓肿、支气管肺癌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伴黄疸  须注意钩端螺旋体病、肺炎球菌肺炎、肺栓塞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6-26T00:52:00Z</dcterms:modified>
  <cp:revision>298</cp:revision>
  <dc:subject/>
  <dc:title/>
</cp:coreProperties>
</file>