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功效具有养阴润肺，益胃生津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天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石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黄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麦冬功效：养阴润肺，益胃生津，清心除烦。【医学教育网原创】石斛功效：益胃生津，滋阴清热。生地黄功效：清热凉血，养阴生津。天冬功效：养阴润燥，清肺生津。黄精功效：补气养阴，健脾，润肺，益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妇女带下色白，清稀如涕，无臭味，多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毒侵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冲任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湿下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经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热下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带是指带下色白量多，质稀如涕，淋漓不绝的症状，多属脾肾阳虚，寒湿下注所致。【医学教育网原创】若带下色白、质稠、状如凝乳，或呈豆腐渣状，气味酸臭，伴阴部瘙痒者，多属湿浊下注。故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胃炎最主要的病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饮食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幽门螺杆菌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身免疫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十二指肠液反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遗传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幽门螺杆菌</w:t>
      </w:r>
      <w:r>
        <w:rPr>
          <w:rFonts w:cs="Arial" w:ascii="宋体;SimSun" w:hAnsi="宋体;SimSun"/>
          <w:kern w:val="0"/>
          <w:szCs w:val="21"/>
        </w:rPr>
        <w:t>(Hp)</w:t>
      </w:r>
      <w:r>
        <w:rPr>
          <w:rFonts w:ascii="宋体;SimSun" w:hAnsi="宋体;SimSun" w:cs="Arial"/>
          <w:kern w:val="0"/>
          <w:szCs w:val="21"/>
        </w:rPr>
        <w:t>感染，是慢性胃炎最主要的病因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味桔梗汤治疗下列何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痈溃脓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痈成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痰热郁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实喘痰热郁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胀痰热郁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之溃脓期。证候主症：咳吐大量脓痰，或如米粥，或痰血相兼，腥臭异常，有时咯血，胸中烦满而痛，甚则气喘不能卧，身热面赤，烦渴喜饮，舌苔黄腻，舌质红，脉滑数或数实。治法：排脓解毒。代表方：加味桔梗汤加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化生“天癸”的物质基础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癸，是肾精肾气充盈到一定程度时体内出现的一种精微物质，【医学教育网原创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促进生殖器官发育成熟、女子月经来潮及排卵、男子精气溢泻，因而具备生殖能力的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7-03T10:06:00Z</dcterms:modified>
  <cp:revision>305</cp:revision>
  <dc:subject/>
  <dc:title/>
</cp:coreProperties>
</file>