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除了栀子外，还有哪些药物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注意掌握以下老师总结的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阳明头痛，痛在头上前方，痛连眉棱骨和目眦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少阴头痛，痛在头角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太阳头痛痛在后脑，痛连项背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厥阴头痛，痛在颠顶（头最顶部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【问题】请问除了栀子外，还有哪些药物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不具有除烦功效的药物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百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蔓荆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丹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石膏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栀子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麻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桂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柴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薄荷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栀子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风寒表症表实无汗：即感受风寒所致，表，皮也；实，坚实之意，表实既是外表坚实，病邪内闭不得宣散，故应汗解而外皮毛闭塞故无汗，是正邪俱盛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与表虚有汗则相反，是正气不足以发散邪气，反而鼓动扰乱气血，皮毛开关失司，故汗自出。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意随程意</cp:lastModifiedBy>
  <dcterms:modified xsi:type="dcterms:W3CDTF">2018-07-13T08:5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