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无犯罪记录个人声明书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姓名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性别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出生日期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民族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身份证号码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户口所在地：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人在此声明，目前无犯罪记录。如有造假，愿意负相关法律责任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签名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8:00Z</dcterms:created>
  <dc:creator>Administrator</dc:creator>
  <dc:description/>
  <dc:language>en-US</dc:language>
  <cp:lastModifiedBy>Administrator</cp:lastModifiedBy>
  <dcterms:modified xsi:type="dcterms:W3CDTF">2018-04-12T08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