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滋阴潜阳，又能退热除蒸，软坚散结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龟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天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墨旱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女贞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鳖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鳖甲用于阴虚发热，治热病伤阴而致夜热早凉、形瘦、脉数、舌红少苔，可配伍青蒿、生地、丹皮、知母。故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久病畏寒的主要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袭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内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邪外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气虚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液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久病畏寒指病人经常怕冷，四肢凉，得温可缓的症状。常兼有面色（白光）白，【医学教育网原创】舌淡胖嫩，脉沉迟无力等症。主要见于里虚寒证。因阳气虚衰，形体失于温煦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作为肝硬化患者常规检查有助于早期发现肝癌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腔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腹水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脏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穿刺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患者进行常规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检查，有助于早期发现原发性肝癌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千金》苇茎汤用于治疗下列哪个病最为适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千金》苇茎汤主要在治疗肺痈之成痈期的时候应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髓海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子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髓上通于脑，脑由髓聚而成，故称“脑为髓海”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7-03T10:29:00Z</dcterms:modified>
  <cp:revision>321</cp:revision>
  <dc:subject/>
  <dc:title/>
</cp:coreProperties>
</file>