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泻南补北法的原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行相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五行相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行制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五行相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五行相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运用五行相克规律来治疗疾病，其基本治疗原则是抑强扶弱。【医学教育网原创】抑强，适用于相克太过引起的相乘和相侮。扶弱，适用于相克不及引起的相乘和相侮。依据五行相克规律确定的治法，常用的有抑木扶土法、培土制水法、佐金平木法和泻南补北法四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苔脱落处舌面不光滑，仍有新生苔质颗粒者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花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图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镜面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光滑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类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类剥苔：剥脱处并不光滑，似有新生颗粒。【医学教育网原创】花剥苔：舌苔多处剥脱，剥脱处光滑无苔，余处斑斑驳驳地残存舌苔，界限明显。地图舌：舌苔不规则地大片脱落，边缘厚，舌苔界限清楚，形似地图。光剥苔：舌苔全部脱落，舌面光洁如镜（又称为镜面舌或光滑舌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味药物外，均是妊娠禁用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牵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桃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巴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莪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孕妇禁用药大多系剧毒药，或药性作用峻猛之品，【医学教育网原创】及堕胎作用较强的药。如水银、砒霜、雄黄、轻粉、斑蝥、马钱子、蟾酥、川乌、草乌、藜芦、胆矾、瓜蒂、巴豆、甘遂、大戟、芫花、牵牛子、商陆、麝香、三棱、莪术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孕妇慎用药则主要是活血祛瘀药、行气药、攻下药、温里药中的部分药。如牛膝、川芎、红花、 桃仁、姜黄、牡丹皮、枳实、枳壳、大黄、番泻叶、芦荟、附子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黄牡丹汤中大黄的配伍意义是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热泻火，导热下行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清泻瘀热，分利二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荡涤肠胃，泄热泻结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泻热除湿，通肠逐瘀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通肠泄热，以泻代清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黄牡丹汤中，大黄苦寒攻下为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泻热逐瘀，涤荡肠中湿热瘀毒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咳嗽凉燥证的最佳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杏苏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桑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香苏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金化痰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桑菊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凉燥证，乃燥证与风寒并见，表现干咳少痰或无痰，【医学教育网原创】咽干鼻燥，兼有恶寒发热，头痛无汗，舌苔薄白而干等症，用药当以温而不燥、润而不凉为原则，方取杏苏散加减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8-09T02:32:00Z</dcterms:modified>
  <cp:revision>272</cp:revision>
  <dc:subject/>
  <dc:title/>
</cp:coreProperties>
</file>