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炒三仙和焦三仙</w:t>
      </w:r>
      <w:r>
        <w:rPr>
          <w:rFonts w:ascii="宋体" w:hAnsi="宋体" w:cs="宋体"/>
          <w:b/>
          <w:sz w:val="24"/>
        </w:rPr>
        <w:t>功效有什么不同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糖浆剂属于什么剂型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老师肺阴亏虚与燥邪伤肺的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炒三仙和焦三仙</w:t>
      </w:r>
      <w:r>
        <w:rPr>
          <w:rFonts w:ascii="宋体" w:hAnsi="宋体" w:cs="宋体"/>
          <w:b/>
          <w:sz w:val="24"/>
        </w:rPr>
        <w:t>功效有什么不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焦山楂不仅酸味减弱，且增加了苦味，长于消食止泻。用于食积兼脾虚和痢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焦六神曲消食化积力强，以治食积泄泻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焦麦芽性偏温而味微甘微涩，增强了消食化滞、止泻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山楂酸味减弱，可缓和对胃的刺激性，善于消食化积。用于脾虚食滞，食欲不振，神疲乏力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神曲健脾悦胃功能增强，发散作用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炒麦芽偏温而气香，具有行气、消食、回乳之功。②焦麦芽性偏温而味微甘微涩，增强了消食化滞、止泻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糖浆剂属于什么剂型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体制剂按分散体系的粒径大小分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溶液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糖浆剂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乳浊液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混悬液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、胶体溶液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AC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糖浆剂属于液体剂型。</w:t>
      </w:r>
      <w:r>
        <w:rPr>
          <w:rFonts w:ascii="宋体" w:hAnsi="宋体" w:cs="宋体"/>
          <w:sz w:val="24"/>
        </w:rPr>
        <w:t>按物态分类的剂型，一般制备操作多有相近之处，如固体制剂多有干燥、粉碎、混合；半固体制剂多有熔化、研匀；液体制剂多有溶解、搅拌、调节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 xml:space="preserve">等。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液体剂型：如合剂、糖浆剂、露剂、搽剂、注射剂、洗剂、涂膜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固体剂型：如丸剂、片剂、颗粒剂、散剂、胶囊剂、膜剂、锭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半固体剂型：如软膏剂、凝胶膏剂、贴膏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气体剂型：如气雾剂、喷雾剂、粉雾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老师肺阴亏虚与燥邪伤肺的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肺阴亏虚就是肺阴虚。肺阴虚证的临床表现及辨证要点肺阴虚证的临床表现，常见咳嗽较重，干咳无痰，或痰少而黏，并有咽喉干痒，或声音嘶哑，身体消瘦，舌红少津，脉细无力。阴虚火旺还可见咳痰带血，干渴思饮，午后发热，盗汗，两颧发红，舌质红，脉细数。在肺病常见症状的基础上伴见阴虚内热为辨证要点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燥热犯肺证的临床表现及辨证要点燥热犯肺证的临床表现，常见干咳无痰，或痰少而黏，缠喉难出，鼻燥咽干，舌尖红，苔薄白少津，脉浮细而数。并常伴有胸痛，或发热头痛，身酸楚等症状。一般以肺系症状表现干燥少津为辨证要点。燥热犯肺证与肺阴亏虚的主要区别是痰缠喉难出，鼻燥咽干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8-15T05:4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