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2018</w:t>
      </w:r>
      <w:r>
        <w:rPr/>
        <w:t>年淮安工业园区人民医院（淮安市第一人民医院工业园区分院）公开招聘专业技术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682"/>
        <w:gridCol w:w="739"/>
        <w:gridCol w:w="1421"/>
        <w:gridCol w:w="848"/>
        <w:gridCol w:w="1315"/>
        <w:gridCol w:w="1663"/>
      </w:tblGrid>
      <w:tr>
        <w:trPr>
          <w:trHeight w:val="468" w:hRule="atLeast"/>
          <w:cantSplit w:val="true"/>
        </w:trPr>
        <w:tc>
          <w:tcPr>
            <w:tcW w:w="93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名序号：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9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社局QQ：215108792</dc:creator>
  <dc:description/>
  <cp:keywords>淮安市人社局QQ：215108792</cp:keywords>
  <dc:language>en-US</dc:language>
  <cp:lastModifiedBy>淮安市人社局事业单位人事管理处qq215108792</cp:lastModifiedBy>
  <cp:lastPrinted>2018-02-12T18:52:00Z</cp:lastPrinted>
  <dcterms:modified xsi:type="dcterms:W3CDTF">2018-09-04T02:52:00Z</dcterms:modified>
  <cp:revision>3</cp:revision>
  <dc:subject>淮安市人社局QQ：215108792</dc:subject>
  <dc:title>淮安市事业单位编制公开招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