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诊断急性菌痢必做的检查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血常规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粪便常规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直肠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血培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悬滴检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急性菌痢必做的【医学教育网原创】检查是粪便常规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临床上主要用于治疗五官、皮肤、阴道念珠菌感染的药物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甲硝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咪康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特比萘芬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制霉菌素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阿奇霉素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咪康唑为咪唑类广谱抗真菌【医学教育网原创】药。对大多数真菌都有抑制作用，目前临床主要局部应用治疗五官、皮肤、阴道的念珠菌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悬饮之饮邪停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胃肠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肌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四肢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胁下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饮水后水流在胁下，咳唾引【医学教育网原创】痛，谓之悬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积滞乳食内积证的治疗首选方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健脾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七味白术散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枳实导滞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肥儿丸或疳积散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乳丸或保和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滞乳食内积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不思乳食，嗳腐酸馊或呕吐食物、乳片，脘腹胀满，疼痛拒按，大便酸臭，或便秘夜眠不安，苔白厚腻，脉【医学教育网原创】象弦滑，或指纹紫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消乳化食，和中导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乳积者，选消乳丸加减。食积者，选保和丸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属于《执业医师法》中行政责任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造成医疗责任事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违反卫生行政规章制度或者技术操作规范，造成严重后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隐匿、伪造或者擅自销毁医学文书及有关资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泄露患者隐私，造成严重后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未经批准擅自开办医疗机构或者非医师行医构成犯罪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属于刑事责任的【医学教育网原创】范畴，故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9:00Z</dcterms:created>
  <dc:creator>zyl</dc:creator>
  <dc:description/>
  <cp:keywords/>
  <dc:language>en-US</dc:language>
  <cp:lastModifiedBy>刘迪</cp:lastModifiedBy>
  <dcterms:modified xsi:type="dcterms:W3CDTF">2018-09-0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