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22"/>
        <w:jc w:val="left"/>
        <w:outlineLvl w:val="0"/>
        <w:rPr/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停药后，血药浓度降至阈浓度以下残留的生物效应是指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停药反应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过敏反应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后遗效应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耐受性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毒性反应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停药后血药浓度已降至阈浓度【医学教育网原创】以下时仍残存的药理效应，称为后遗效应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新婚期避孕一般不选用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避孕套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宫内节育器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口服短效避孕药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女性外用避孕药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均非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婚期多采用口服短效避【医学教育网原创】孕药、避孕套或女性外用避孕药。一般不选用宫内节育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符合“治痿者独取阳明”原则的是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补肝肾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养肺阴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滋肾阴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去湿热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化食滞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治痿者独取阳【医学教育网原创】明”，是指补脾胃、清胃火、去湿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慢性淋病选用的治法为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清热利湿，解毒化浊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滋阴降火，利湿祛浊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调和气血，消风通络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滋补肝肾，养血祛风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清热利湿，和营通络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阴虚毒恋证（慢性淋病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小便不畅、短涩，淋沥不尽，女性带下多，或尿道口见少许黏液，酒后或疲劳易复发；腰酸腿软，五心烦热，食少纳差；舌红，苔少，脉细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滋阴降火，利湿袪浊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知柏地黄丸【医学教育网原创】酌加土茯苓、萆薢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能够补益肝肾，收敛固涩的药物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赤石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禹余粮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罂粟壳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山茱萸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桑螵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山茱萸性能：酸、涩，微温【医学教育网原创】。归肝、肾经。功效：补益肝肾，收敛固涩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21:00Z</dcterms:created>
  <dc:creator>zyl</dc:creator>
  <dc:description/>
  <dc:language>en-US</dc:language>
  <cp:lastModifiedBy>刘迪</cp:lastModifiedBy>
  <dcterms:modified xsi:type="dcterms:W3CDTF">2018-09-12T0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