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阴在内，阳之守也；阳在外，阴之使也”，主要说明阴阳之间存在何种关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对立制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互根互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互为消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平衡协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互相转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阳的互根互用是指相互对立的阴阳两个方面，具有相互依存，相互为用的联系。如上为阳，下为阴，没有上也就无所谓下，没有下也就无所谓上。又如组成人体和维持人体生命活动的最基本物质气和血两者的关系，气属阳，血属阴，气为血之帅，血为气之母，二者是互根互用的。人体的阴津损伤，会累及阳气也伤；阳气损伤，【医学教育网原创】会累及阴津也伤，也是基于阴阳互根互用的原理。如果由于某些原因导致阴阳之间互根互用的关系破坏，就会引起“阴损及阳”或“阳损及阴”的阴阳俱损的病变。最终导致“阴阳离决，精气乃绝”。“守”是守于内，“使”是行于外。这是对阴阳双方依存关系的很好说明。结合人体的生理功能而言，阴指物质，阳指功能，物质居于体内，功能表现于外。在外的阳是内在物质的表现，所以说阳为“阴之使”，在内的阴是产生机能活动的物质基础，所以说阴为“阳之守”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斑与疹的主要区别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是否色红成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是否时现时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是否抚之碍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是否压之褪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是否伴有身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斑指皮肤出现深红色或青紫色、片状斑块，平摊于皮肤，摸之不应手，压之不褪色者。疹指皮肤出现红色或紫红色、粟粒状疹点，【医学教育网原创】高出皮肤，抚之碍手，压之褪色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其二者最主要的区别是在于是否抚之碍手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芪与茯苓配伍，茯苓能增强黄芪的补气利水作用，这种配伍关系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相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相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相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相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相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相使：就是以一种药物为主，【医学教育网原创】另一种药物为辅，两种药物合用，辅药可以提高主药的功效。如黄芪补气利水，茯苓利水健脾，两药配合，茯苓能提高黄芪补气利水的治疗效果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银翘散的辨证要点是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发热，微恶寒，咽痛，口渴，脉浮数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咳嗽，身热不甚，口微渴，脉浮数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咳嗽痰白，胸脘满闷，倦怠无力，气短懒言，苔白脉弱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咳嗽咽痒，咯痰不爽，或微有恶风发热，舌苔薄白，脉浮缓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咳逆气急，甚则鼻煽，口渴，有汗或无汗，舌苔薄白或黄，脉浮而数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银翘散辛凉透表，清热解毒。《温病条辨》称本方为“辛凉平剂”，临床应用以发热，微恶寒，咽痛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口渴，脉浮数为辨证要点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表虚自汗，易伤风邪者，宜常用的方剂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玉屏风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补肺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防风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参苏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加减葳蕤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考查的是：气虚感冒的加减。【医学教育网原创】气虚感冒，若表虚自汗，易伤风邪者，可常服玉屏风散益气固表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</cp:lastModifiedBy>
  <dcterms:modified xsi:type="dcterms:W3CDTF">2018-09-19T08:17:00Z</dcterms:modified>
  <cp:revision>269</cp:revision>
  <dc:subject/>
  <dc:title/>
</cp:coreProperties>
</file>