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各项中，除哪项外均属杏苏散的组成药物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橘皮、前胡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半夏、生姜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枳壳、桔梗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荆芥、防风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茯苓、甘草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杏苏散的组成是苏叶、半夏、【医学教育网原创】茯苓、前胡、苦桔梗、枳壳、甘草、生姜、大枣、杏仁、橘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局部用于防治皮肤、口腔及阴道念珠菌感染，口服可用于胃肠道感染的药物是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氟康唑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咪康唑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特比萘芬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制霉菌素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阿奇霉素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制霉菌素对白色念珠菌及隐球菌有抑制作用。毒性大。局部用于防治皮肤、口腔及阴道念珠菌感染；口服用于胃肠道感【医学教育网原创】染；可与广谱抗生素合用防止真菌引起的二重感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某男，</w:t>
      </w:r>
      <w:r>
        <w:rPr>
          <w:rFonts w:cs="Arial" w:ascii="宋体;SimSun" w:hAnsi="宋体;SimSun"/>
          <w:kern w:val="0"/>
          <w:szCs w:val="21"/>
        </w:rPr>
        <w:t>70</w:t>
      </w:r>
      <w:r>
        <w:rPr>
          <w:rFonts w:ascii="宋体;SimSun" w:hAnsi="宋体;SimSun" w:cs="Arial"/>
          <w:kern w:val="0"/>
          <w:szCs w:val="21"/>
        </w:rPr>
        <w:t>岁，大便艰涩，排出困难，腹中冷痛，面色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白光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 xml:space="preserve">白，四肢不温，畏寒喜暖，小便清长，舌淡苔白，脉沉迟。治疗本病，除主穴外，还应加用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合谷、内庭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太冲、中脘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脾俞、气海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神阙、关元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三里、三阴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题干症状辩证为：便秘之【医学教育网原创】冷秘。针灸治疗宜配神阙、关元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反映左、右心房除极过程中的电位和时间变化的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ST</w:t>
      </w:r>
      <w:r>
        <w:rPr>
          <w:rFonts w:ascii="宋体;SimSun" w:hAnsi="宋体;SimSun" w:cs="Arial"/>
          <w:kern w:val="0"/>
          <w:szCs w:val="21"/>
        </w:rPr>
        <w:t xml:space="preserve">段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T</w:t>
      </w:r>
      <w:r>
        <w:rPr>
          <w:rFonts w:ascii="宋体;SimSun" w:hAnsi="宋体;SimSun" w:cs="Arial"/>
          <w:kern w:val="0"/>
          <w:szCs w:val="21"/>
        </w:rPr>
        <w:t xml:space="preserve">波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P</w:t>
      </w:r>
      <w:r>
        <w:rPr>
          <w:rFonts w:ascii="宋体;SimSun" w:hAnsi="宋体;SimSun" w:cs="Arial"/>
          <w:kern w:val="0"/>
          <w:szCs w:val="21"/>
        </w:rPr>
        <w:t xml:space="preserve">波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P-R</w:t>
      </w:r>
      <w:r>
        <w:rPr>
          <w:rFonts w:ascii="宋体;SimSun" w:hAnsi="宋体;SimSun" w:cs="Arial"/>
          <w:kern w:val="0"/>
          <w:szCs w:val="21"/>
        </w:rPr>
        <w:t xml:space="preserve">段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QRS</w:t>
      </w:r>
      <w:r>
        <w:rPr>
          <w:rFonts w:ascii="宋体;SimSun" w:hAnsi="宋体;SimSun" w:cs="Arial"/>
          <w:kern w:val="0"/>
          <w:szCs w:val="21"/>
        </w:rPr>
        <w:t>波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P</w:t>
      </w:r>
      <w:r>
        <w:rPr>
          <w:rFonts w:ascii="宋体;SimSun" w:hAnsi="宋体;SimSun" w:cs="Arial"/>
          <w:kern w:val="0"/>
          <w:szCs w:val="21"/>
        </w:rPr>
        <w:t>波：为心房除极波，反映【医学教育网原创】左、右心房除极过程中的电位和时间变化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哪项不是金樱子的功效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缩尿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止带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敛肺滋肾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固精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涩肠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金樱子功效：固精缩尿止【医学教育网原创】带，涩肠止泻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53:00Z</dcterms:created>
  <dc:creator>zyl</dc:creator>
  <dc:description/>
  <dc:language>en-US</dc:language>
  <cp:lastModifiedBy>刘迪</cp:lastModifiedBy>
  <dcterms:modified xsi:type="dcterms:W3CDTF">2018-09-21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