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香砂养胃丸与香砂平胃丸区别是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老师，兴奋剂的七大类都可以在零售药店销售吗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 帮忙总结下七情配伍关系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香砂养胃丸与香砂平胃丸区别是什么？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香砂养胃颗粒，功能温中和胃，主治以胃阳不足、湿阻气滞所致的胃痛、痞满，症见胃痛隐隐、脘闷不舒、呕吐酸水、嘈杂不适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砂平胃丸，功能理气化湿、和胃止痛，主治湿浊中阻、脾胃不和所致的胃脘疼痛、胸膈满闷、恶心呕吐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砂平胃丸是用于脾胃不和，香砂养胃颗粒是胃阳不足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老师，兴奋剂的七大类都可以在零售药店销售吗？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我国公布的《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兴奋剂目录》，将兴奋剂品种分为七大类，该目录中品种类别分布如下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蛋白同化制剂品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；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肽类激素品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；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麻醉药品品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；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刺激剂（含精神药品）品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；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药品类易制毒化学品品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；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医疗用毒性药品品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；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其他品种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β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受体阻滞剂、利尿剂等）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7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零售药店不得经营的九大类药品：麻醉药品、放射性药品、第一类精神药品、终止妊娠药品、蛋白同化制剂、肽类激素（胰岛素除外）、药品类易制毒化学品、疫苗、以及我国法律法规规定的其他药品零售企业不得经营的药品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 帮忙总结下七情配伍关系？</w:t>
      </w:r>
    </w:p>
    <w:p>
      <w:pPr>
        <w:pStyle w:val="Normal"/>
        <w:ind w:firstLine="723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相须：即性能相类似的药物合用，可增强原有疗效。如石膏配知母可增强清热泻火效果等。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相反：即两种药物合用，能产生或增强毒害反应。如乌头反半夏、甘草反甘遂等。（另十八反，十九畏也属于相反的关系）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相恶：即两药合用，一种药物能使另一种药物原有功效降低，甚至丧失。如人参恶莱菔子，因莱菔子能削弱人参的补气作用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相畏：即一种药物的毒烈之性，能被另一种药物减轻或消除。如生半夏的毒性能被生姜减轻或消除，故云半夏畏生姜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0-16T10:3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