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解表剂的使用注意事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解表剂的分类以及方剂功用和主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解表剂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解表剂的使用注意事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表剂多辛散轻扬，不宜久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邪未尽，又出现里证，一般是先解表，后治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病邪已经入里，或麻疹已透，虚证水肿，吐泻失水等不宜使用解表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汗出不彻，病邪不解。汗出过多，易耗伤气津，甚或亡阴亡阳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药后宜避风寒，或增加衣被。既助汗出，又防复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解表剂的分类以及方剂功用和主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012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温解表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肌发表，调和营卫；用于外感风寒表虚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味羌活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祛湿，兼清里热；用于外感风寒湿邪，兼有里热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龙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温肺化饮；外寒内饮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凉解表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翘散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凉透表，清热解毒；温病初起卫分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杏仁甘草石膏汤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凉宣肺，清热平喘；表邪未解，肺热咳喘证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正解表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败毒散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寒祛湿，益气解表；气虚外感风寒湿表证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解表剂的题目练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方为“辛凉重剂”，有闭者能开，壅者能泄的特点。该方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桂枝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九味羌活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麻黄杏仁甘草石膏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银翘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败毒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析】麻黄杏仁甘草石膏汤本方是一首“辛凉重剂”，有闭者能开、壅者能泄的特点，以发热，喘急，甚则鼻煽，苔薄黄，脉浮数为辨证要点。临证时若肺中热盛，汗大出，可加重石膏用量以清肺热；痰多气急可加葶苈子、桑白皮以肃降肺气；咳嗽痰黄稠加瓜蒌实、鱼腥草、浙贝母以清热化痰；若见高热，口渴汗出，舌苔黄者，重用石膏，并加知母、黄芩以清泻肺胃炽热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0-23T06:58:00Z</dcterms:modified>
  <cp:revision>40</cp:revision>
  <dc:subject/>
  <dc:title/>
</cp:coreProperties>
</file>