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附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：永州市第一人民医院</w:t>
      </w:r>
      <w:r>
        <w:rPr>
          <w:rFonts w:eastAsia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度卫生专业技术岗位公开招聘职位表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1260"/>
        <w:gridCol w:w="2160"/>
        <w:gridCol w:w="1906"/>
        <w:gridCol w:w="434"/>
        <w:gridCol w:w="2700"/>
        <w:gridCol w:w="1260"/>
        <w:gridCol w:w="900"/>
        <w:gridCol w:w="900"/>
        <w:gridCol w:w="1260"/>
      </w:tblGrid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年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其他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笔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试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眼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、具有二级甲等及以上综合医院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年以上眼科医师工作经历；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具有执业医师资格证或已通过执业医师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麻醉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、具有二级甲等及以上综合医院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年以上麻醉医师工作经历；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具有执业医师资格证或已通过执业医师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内外科医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不含眼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、具有二级甲等及以上综合医院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年以上内科或外科医师工作经历；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具有执业医师资格证或已通过执业医师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口腔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、具有二级甲等及以上综合医院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年以上口腔科医师工作经历；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具有口腔执业医师资格证或已通过口腔执业医师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腔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像诊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、具有二级甲等及以上综合医院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年以上影像诊断医师工作经历；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具有执业医师资格证或已通过执业医师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检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检验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具有二级甲等及以上综合医院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年以上临床医学检验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9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剂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、具有二级甲等及以上综合医院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年以上药剂工作经历；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具有初级及以上药学系列职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眼视光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眼视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具有二级甲等及以上综合人民医院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年以上眼视光技术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>眼视光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98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后出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、具有二级甲等及以上综合人民医院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年以上临床护理工作经历；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、具有护士执业资格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操作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619892</w:t>
            </w:r>
          </w:p>
        </w:tc>
      </w:tr>
    </w:tbl>
    <w:p>
      <w:pPr>
        <w:pStyle w:val="Normal"/>
        <w:spacing w:lineRule="exact" w:line="240"/>
        <w:ind w:left="-359"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6:00Z</dcterms:created>
  <dc:creator>唐智刚</dc:creator>
  <dc:description/>
  <cp:keywords/>
  <dc:language>en-US</dc:language>
  <cp:lastModifiedBy>this4</cp:lastModifiedBy>
  <cp:lastPrinted>2018-02-11T10:58:00Z</cp:lastPrinted>
  <dcterms:modified xsi:type="dcterms:W3CDTF">2018-11-02T03:45:00Z</dcterms:modified>
  <cp:revision>50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