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240"/>
        <w:gridCol w:w="640"/>
        <w:gridCol w:w="2560"/>
        <w:gridCol w:w="2680"/>
        <w:gridCol w:w="1299"/>
      </w:tblGrid>
      <w:tr>
        <w:trPr>
          <w:trHeight w:val="600" w:hRule="atLeast"/>
        </w:trPr>
        <w:tc>
          <w:tcPr>
            <w:tcW w:w="999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邵阳学院附属第二医院招聘职位一览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条件要求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临床医学博士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症医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ICU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高职称及以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年及以上三级医院专科工作经历，第一学历为全日制本科及以上学历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内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内科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内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科带头人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眼耳鼻喉科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科带头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喉科学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胸外科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胸外科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血管介入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介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分泌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分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肾内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急诊医学方向优先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执业医师证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呼吸内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化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消化内科学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胃肠镜方向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主治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胸外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胸外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感染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感染病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、产科医师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妇产科学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骨外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骨外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、耳鼻喉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眼科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麻醉学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介入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科方向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血管介入方向；医学影像与核医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检验诊断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学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二本及以上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9" w:hRule="atLeast"/>
        </w:trPr>
        <w:tc>
          <w:tcPr>
            <w:tcW w:w="99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三、待遇情况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高层次人才待遇：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安家费：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2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周岁以下，具有正高职称的博士</w:t>
            </w:r>
            <w:r>
              <w:rPr>
                <w:rFonts w:eastAsia="宋体" w:cs="宋体" w:ascii="宋体" w:hAnsi="宋体"/>
                <w:kern w:val="0"/>
                <w:sz w:val="22"/>
              </w:rPr>
              <w:t>100-12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2"/>
              </w:rPr>
              <w:t>年龄在</w:t>
            </w: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</w:rPr>
              <w:t>周岁以下，具有副高职称的博士</w:t>
            </w:r>
            <w:r>
              <w:rPr>
                <w:rFonts w:eastAsia="宋体" w:cs="宋体" w:ascii="宋体" w:hAnsi="宋体"/>
                <w:kern w:val="0"/>
                <w:sz w:val="22"/>
              </w:rPr>
              <w:t>80-10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③ </w:t>
            </w:r>
            <w:r>
              <w:rPr>
                <w:rFonts w:ascii="宋体" w:hAnsi="宋体" w:cs="宋体"/>
                <w:kern w:val="0"/>
                <w:sz w:val="22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</w:rPr>
              <w:t>周岁以下其他医学博士</w:t>
            </w:r>
            <w:r>
              <w:rPr>
                <w:rFonts w:eastAsia="宋体" w:cs="宋体" w:ascii="宋体" w:hAnsi="宋体"/>
                <w:kern w:val="0"/>
                <w:sz w:val="22"/>
              </w:rPr>
              <w:t>60-8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④ </w:t>
            </w:r>
            <w:r>
              <w:rPr>
                <w:rFonts w:ascii="宋体" w:hAnsi="宋体" w:cs="宋体"/>
                <w:kern w:val="0"/>
                <w:sz w:val="22"/>
              </w:rPr>
              <w:t>医院紧缺的高级职称的学科带头人</w:t>
            </w:r>
            <w:r>
              <w:rPr>
                <w:rFonts w:eastAsia="宋体" w:cs="宋体" w:ascii="宋体" w:hAnsi="宋体"/>
                <w:kern w:val="0"/>
                <w:sz w:val="22"/>
              </w:rPr>
              <w:t>20-6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科研启动经费：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2"/>
              </w:rPr>
              <w:t>具有正高或副高职称的医学博士研究生</w:t>
            </w:r>
            <w:r>
              <w:rPr>
                <w:rFonts w:eastAsia="宋体" w:cs="宋体" w:ascii="宋体" w:hAnsi="宋体"/>
                <w:kern w:val="0"/>
                <w:sz w:val="22"/>
              </w:rPr>
              <w:t>40-6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2"/>
              </w:rPr>
              <w:t>中级及以下职称的医学博士研究生</w:t>
            </w:r>
            <w:r>
              <w:rPr>
                <w:rFonts w:eastAsia="宋体" w:cs="宋体" w:ascii="宋体" w:hAnsi="宋体"/>
                <w:kern w:val="0"/>
                <w:sz w:val="22"/>
              </w:rPr>
              <w:t>10-2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③ </w:t>
            </w:r>
            <w:r>
              <w:rPr>
                <w:rFonts w:ascii="宋体" w:hAnsi="宋体" w:cs="宋体"/>
                <w:kern w:val="0"/>
                <w:sz w:val="22"/>
              </w:rPr>
              <w:t>经医院确定为学科带头人，给予近三年团队建设（人才培养、进修、科研等）经费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薪酬待遇：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2"/>
              </w:rPr>
              <w:t>具有副高及以上职称的博士，经医院确定为学科带头人，条件特别优秀的，实行一人一策，待遇面议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2"/>
              </w:rPr>
              <w:t>博士除享受医院同级别人员待遇外，医院另予</w:t>
            </w:r>
            <w:r>
              <w:rPr>
                <w:rFonts w:eastAsia="宋体" w:cs="宋体" w:ascii="宋体" w:hAnsi="宋体"/>
                <w:kern w:val="0"/>
                <w:sz w:val="22"/>
              </w:rPr>
              <w:t>800-100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月的博士津贴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住房补贴：</w:t>
            </w: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月（服务期</w:t>
            </w: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年内享受）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配偶：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2"/>
              </w:rPr>
              <w:t>配偶为医学类专业毕业的且具有全日制本科及以上学历的，参加医院公开招聘，择优录用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2"/>
              </w:rPr>
              <w:t>配偶为非医学及相关专业的，实行合同制管理，工资福利待遇与医院同类人员相一致，办理“五险一金”手续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其他：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给予办理事业单位实名制编制、同等条件下优先推荐晋升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15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1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15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15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3:00Z</dcterms:created>
  <dc:creator>微软用户</dc:creator>
  <dc:description/>
  <dc:language>en-US</dc:language>
  <cp:lastModifiedBy>微软用户</cp:lastModifiedBy>
  <dcterms:modified xsi:type="dcterms:W3CDTF">2018-11-12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