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固涩剂的适用范围和使用注意事项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固涩剂的分类以及方剂功用和主治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四神丸的君药是哪味中药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固涩剂的适用范围和使用注意事项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适用范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固涩剂适用于气、血、精、津液耗散滑脱之证。如出现自汗、盗汗、久咳不止、久泻久痢、遗精滑泄、小便失禁，以及崩漏带下等症状时多使用固涩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使用注意事项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固涩剂适宜正虚无邪者，若邪气未尽时，应慎用固涩剂，以免“闭门留寇”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/>
        <w:t>老师，固涩剂的分类以及方剂功用和主治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410"/>
        <w:gridCol w:w="2885"/>
      </w:tblGrid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涩剂的分类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剂</w:t>
            </w:r>
          </w:p>
        </w:tc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用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表止汗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蛎散</w:t>
            </w:r>
          </w:p>
        </w:tc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敛阴止汗，益气固表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虚自汗、盗汗证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涩肠固脱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人养脏汤</w:t>
            </w:r>
          </w:p>
        </w:tc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涩肠固脱，温补脾肾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久泻久痢，脾肾虚寒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神丸</w:t>
            </w:r>
          </w:p>
        </w:tc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肾暖脾，涩肠止泻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肾阳虚之肾泄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涩精止遗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锁固精丸</w:t>
            </w:r>
          </w:p>
        </w:tc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涩精补肾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虚精关不固之遗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螵蛸散</w:t>
            </w:r>
          </w:p>
        </w:tc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涩精止遗，调补心肾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肾两虚之遗精、遗尿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崩止带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冲汤</w:t>
            </w:r>
          </w:p>
        </w:tc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冲摄血，益气健脾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肾亏虚，冲脉不固之崩漏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四神丸的君药是哪味中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神丸重用补骨脂补命门之火，以温养脾土，为君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神丸的方义简释如下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5420" cy="250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8-12-18T08:28:00Z</dcterms:modified>
  <cp:revision>42</cp:revision>
  <dc:subject/>
  <dc:title/>
</cp:coreProperties>
</file>