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安神剂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 开窍剂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至宝丹、安宫牛黄丸、紫雪三者的功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安神剂的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3169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神剂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镇安神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砂安神丸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心安神，清热养血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火亢盛，阴血不足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养安神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枣仁汤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血安神，清热除烦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血不足，虚热内扰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王补心丹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清热，养血安神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虚血少，神志不安证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 开窍剂的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3169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窍剂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开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宫牛黄丸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开窍醒神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邪热内陷心包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宝丹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浊开窍，清热解毒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闭心包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开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香丸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开窍，行气止痛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闭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至宝丹、安宫牛黄丸、紫雪三者的功效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及主治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宝丹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于芳香开窍，化浊辟秽，适于痰浊偏盛而热邪略轻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宫牛黄丸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于清热解毒，适于痰热偏盛而神昏较重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雪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于息风止痉，适于热闭神昏而见痉抽搐者</w:t>
            </w:r>
          </w:p>
        </w:tc>
      </w:tr>
    </w:tbl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2-18T08:40:00Z</dcterms:modified>
  <cp:revision>46</cp:revision>
  <dc:subject/>
  <dc:title/>
</cp:coreProperties>
</file>