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典型医案记录（试行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患者姓名：</w:t>
      </w:r>
      <w:r>
        <w:rPr>
          <w:rFonts w:ascii="仿宋_GB2312;微软雅黑" w:hAnsi="仿宋_GB2312;微软雅黑" w:eastAsia="仿宋_GB2312;微软雅黑"/>
          <w:sz w:val="24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性    别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出生年月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家庭住址：                                    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初诊日期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主    诉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现病史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既往史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过敏史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体格检查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辅助检查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中医诊断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证候诊断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西医诊断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治</w:t>
      </w:r>
      <w:r>
        <w:rPr>
          <w:rFonts w:ascii="仿宋_GB2312;微软雅黑" w:hAnsi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法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处</w:t>
      </w:r>
      <w:r>
        <w:rPr>
          <w:rFonts w:ascii="仿宋_GB2312;微软雅黑" w:hAnsi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方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复    诊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三    诊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按    语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签名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指导老师批语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指导老师签名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6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（注：选择完整典型医案，患者信息需真实，诊次一般在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诊以上，应有诊疗结果，每个病案应有按语，陈述此病案的诊疗要点、导师经验、跟师心得、临床感悟等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以师承方式学习中医或多年中医医术实践活动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4:00Z</dcterms:created>
  <dc:creator>user</dc:creator>
  <dc:description/>
  <cp:keywords/>
  <dc:language>en-US</dc:language>
  <cp:lastModifiedBy>殷玮玮(殷玮玮:)</cp:lastModifiedBy>
  <dcterms:modified xsi:type="dcterms:W3CDTF">2019-01-18T07:12:00Z</dcterms:modified>
  <cp:revision>9</cp:revision>
  <dc:subject/>
  <dc:title>典型医案记录</dc:title>
</cp:coreProperties>
</file>