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理血剂的适用范围和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理血剂的分类以及方剂功用和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血府逐瘀汤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桃红四物汤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哪些药物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理血剂的适用范围和使用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血剂的应用注意事项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辨清瘀血或出血的原因，分清标本缓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逐瘀需防伤正，止血慎防留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瘀血内阻，血不循经之出血，治法应祛瘀为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血祛瘀剂其性破泄，易于动血、伤胎。凡妇女经期、月经过多及孕妇应当慎用或忌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理血剂的分类以及方剂功用和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2885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理血剂的分类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血祛瘀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核承气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瘀泻热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焦蓄血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府逐瘀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血化瘀，行气止痛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中血瘀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阳还五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活血通络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之气虚血瘀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元活血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血祛瘀，疏肝通络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跌打损伤，瘀血阻滞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厘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瘀消肿，定痛止血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跌打损伤，筋断骨折之瘀血肿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经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经散寒，养血祛瘀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任虚寒，瘀血阻滞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血祛瘀，温经止痛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虚寒凝，瘀血阻滞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茯苓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血化瘀，缓消癥块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瘀阻胞宫证。妇人素有癥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血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灰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血止血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热妄行之出血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蓟饮子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血止血，利水通淋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结下焦之血淋、尿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花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肠止血，疏风行气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风、脏毒下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土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阳健脾，养血止血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便血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血府逐瘀汤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桃红四物汤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哪些药物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府逐瘀汤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桃红四物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牛膝、桔梗、柴胡、枳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1-21T08:49:00Z</dcterms:modified>
  <cp:revision>43</cp:revision>
  <dc:subject/>
  <dc:title/>
</cp:coreProperties>
</file>