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怎样区分病机的虚实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老师，可以帮忙总结一下关于植物药材的采收季节么？如下题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散剂粉末分等的标准是什么</w:t>
      </w:r>
      <w:r>
        <w:rPr>
          <w:rFonts w:ascii="宋体;SimSun" w:hAnsi="宋体;SimSun" w:cs="宋体;SimSun"/>
          <w:b/>
          <w:bCs/>
          <w:sz w:val="24"/>
        </w:rPr>
        <w:t>？如下题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怎样区分病机的虚实？</w:t>
      </w:r>
    </w:p>
    <w:p>
      <w:pPr>
        <w:pStyle w:val="Normal"/>
        <w:ind w:firstLine="48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sz w:val="24"/>
        </w:rPr>
        <w:t>【答案解析】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sz w:val="24"/>
        </w:rPr>
        <w:t>实性病机：主要是指邪气亢盛，正气未衰，以邪盛为矛盾主要方面的病理变化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bCs/>
          <w:sz w:val="24"/>
        </w:rPr>
        <w:t>由于邪气虽盛，但正气未衰，尚能积极地与邪抗争，从而形成正邪激烈相争，病理反应强烈，并表现一系列以亢奋、有余、不通为特征的实性病理变化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虚性病机：主要是指正气不足，邪不太盛，以正气亏虚为矛盾主要方面的病理变化。由于机体正气衰弱，而且邪亦不盛，邪正相争无力，难以出现剧烈的病理反应，从而表现出一系列以衰退、虚弱、不固等为主要特征的虚性病理变化。如神疲乏力、动则气喘、自汗出、畏寒肢冷、面容憔悴、身体消瘦等。虚性病机多见于疾病后期，以及多种慢性疾病的病理过程之中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老师，可以帮忙总结一下关于植物药材的采收季节么？如下题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以下关于各药材的采收季节描述错误的是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.</w:t>
      </w:r>
      <w:r>
        <w:rPr>
          <w:rFonts w:ascii="宋体;SimSun" w:hAnsi="宋体;SimSun" w:cs="宋体;SimSun"/>
          <w:bCs/>
          <w:sz w:val="24"/>
        </w:rPr>
        <w:t xml:space="preserve">茯苓立秋后采收较好 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B.</w:t>
      </w:r>
      <w:r>
        <w:rPr>
          <w:rFonts w:ascii="宋体;SimSun" w:hAnsi="宋体;SimSun" w:cs="宋体;SimSun"/>
          <w:bCs/>
          <w:sz w:val="24"/>
        </w:rPr>
        <w:t xml:space="preserve">冬虫夏草在夏初子座出土孢子未发散时采收 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C.</w:t>
      </w:r>
      <w:r>
        <w:rPr>
          <w:rFonts w:ascii="宋体;SimSun" w:hAnsi="宋体;SimSun" w:cs="宋体;SimSun"/>
          <w:bCs/>
          <w:sz w:val="24"/>
        </w:rPr>
        <w:t xml:space="preserve">茵陈在夏季采收较好 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D.</w:t>
      </w:r>
      <w:r>
        <w:rPr>
          <w:rFonts w:ascii="宋体;SimSun" w:hAnsi="宋体;SimSun" w:cs="宋体;SimSun"/>
          <w:bCs/>
          <w:sz w:val="24"/>
        </w:rPr>
        <w:t xml:space="preserve">海藻在夏秋二季采捞 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E.</w:t>
      </w:r>
      <w:r>
        <w:rPr>
          <w:rFonts w:ascii="宋体;SimSun" w:hAnsi="宋体;SimSun" w:cs="宋体;SimSun"/>
          <w:bCs/>
          <w:sz w:val="24"/>
        </w:rPr>
        <w:t xml:space="preserve">松萝全年均可采收 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bCs/>
          <w:sz w:val="24"/>
        </w:rPr>
        <w:t>正确答案</w:t>
      </w:r>
      <w:r>
        <w:rPr>
          <w:rFonts w:ascii="宋体;SimSun" w:hAnsi="宋体;SimSun" w:cs="宋体;SimSun"/>
          <w:sz w:val="24"/>
        </w:rPr>
        <w:t>】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根及根茎类：一般在秋、冬两季植物地上部分将枯萎时及春初发芽前或刚露苗时采收，如黄连、大黄、牛膝、党参、防风等。特例：春天采收的明党参，夏季采收的延胡索、浙贝母、太子参等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茎木类：一般在秋季和冬季采收，如大血藤、首乌藤等。特例：全年可采收的沉香、降香和苏木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皮类：一般在春末夏初采收，因为此时植物生长旺盛，伤口容易愈合，如秦皮、厚朴等。特例：秋、冬采收的川楝皮和肉桂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叶类：多在植物光合作用旺盛期，开花前或果实未成熟前采收，如艾叶、臭梧桐叶等。特例：桑叶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花类：采收时期不尽相同，如含苞待放时采收的金银花、槐米、辛夷等；花初开时采收的洋金花等；花盛开时采收的西红花等；花冠由黄变红时采收的红花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6.</w:t>
      </w:r>
      <w:r>
        <w:rPr>
          <w:rFonts w:ascii="宋体;SimSun" w:hAnsi="宋体;SimSun" w:cs="宋体;SimSun"/>
          <w:bCs/>
          <w:sz w:val="24"/>
        </w:rPr>
        <w:t>果实种子类：果实类一般多在自然成熟时采收，如栀子、山楂等；但也有特例，如山茱萸经霜变红时采收，川楝子经霜变黄时采收；枳实、青皮为未成熟的幼果时采收；木瓜随熟随采。牵牛子、决明子等种子类药材需要在果实成熟时采收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</w:rPr>
        <w:t>7.</w:t>
      </w:r>
      <w:r>
        <w:rPr>
          <w:rFonts w:ascii="宋体;SimSun" w:hAnsi="宋体;SimSun" w:cs="宋体;SimSun"/>
          <w:bCs/>
          <w:sz w:val="24"/>
        </w:rPr>
        <w:t>全草类：多在植物充分生长，茎叶茂盛时采割，如青蒿、淡竹叶等；特例：香薷、益母草等在花开时采收。茵陈有两个采收时间，春季采的为“绵茵陈”，秋季采的为“花茵陈”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8.</w:t>
      </w:r>
      <w:r>
        <w:rPr>
          <w:rFonts w:ascii="宋体;SimSun" w:hAnsi="宋体;SimSun" w:cs="宋体;SimSun"/>
          <w:bCs/>
          <w:sz w:val="24"/>
        </w:rPr>
        <w:t>藻、菌、地衣类：采收时期因入药部位的不同而不同。如立秋后采收茯苓，夏秋两季采收海藻，子实体刚刚成熟时采收马勃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散剂粉末分等的标准是什么</w:t>
      </w:r>
      <w:r>
        <w:rPr>
          <w:rFonts w:ascii="宋体;SimSun" w:hAnsi="宋体;SimSun" w:cs="宋体;SimSun"/>
          <w:b/>
          <w:bCs/>
          <w:sz w:val="24"/>
        </w:rPr>
        <w:t>？如下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除另有规定外，儿科及外用散剂应为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中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细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最细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极细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超细粉</w:t>
      </w:r>
    </w:p>
    <w:p>
      <w:pPr>
        <w:pStyle w:val="Normal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bCs/>
          <w:sz w:val="24"/>
        </w:rPr>
        <w:t>正确答案</w:t>
      </w:r>
      <w:r>
        <w:rPr>
          <w:rFonts w:ascii="宋体;SimSun" w:hAnsi="宋体;SimSun" w:cs="宋体;SimSun"/>
          <w:sz w:val="24"/>
        </w:rPr>
        <w:t>】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散剂的质量要求散剂应干燥、疏松、混合均匀、色泽一致。除另有规定外，内服散应为细粉；儿科用及外用散剂应为最细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中国药典》规定的粉末分等如下：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极细粉：指能全部通过八号筛，并含能通过九号筛不少于</w:t>
      </w:r>
      <w:r>
        <w:rPr>
          <w:rFonts w:cs="宋体;SimSun" w:ascii="宋体;SimSun" w:hAnsi="宋体;SimSun"/>
          <w:sz w:val="24"/>
        </w:rPr>
        <w:t>95</w:t>
      </w:r>
      <w:r>
        <w:rPr>
          <w:rFonts w:ascii="宋体;SimSun" w:hAnsi="宋体;SimSun" w:cs="宋体;SimSun"/>
          <w:sz w:val="24"/>
        </w:rPr>
        <w:t>％的粉末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最细粉：指能全部通过六号筛，并含能通过七号筛不少于</w:t>
      </w:r>
      <w:r>
        <w:rPr>
          <w:rFonts w:cs="宋体;SimSun" w:ascii="宋体;SimSun" w:hAnsi="宋体;SimSun"/>
          <w:sz w:val="24"/>
        </w:rPr>
        <w:t>95</w:t>
      </w:r>
      <w:r>
        <w:rPr>
          <w:rFonts w:ascii="宋体;SimSun" w:hAnsi="宋体;SimSun" w:cs="宋体;SimSun"/>
          <w:sz w:val="24"/>
        </w:rPr>
        <w:t>％的粉末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细粉：指能全部通过五号筛，并含能通过六号筛不少于</w:t>
      </w:r>
      <w:r>
        <w:rPr>
          <w:rFonts w:cs="宋体;SimSun" w:ascii="宋体;SimSun" w:hAnsi="宋体;SimSun"/>
          <w:sz w:val="24"/>
        </w:rPr>
        <w:t>95</w:t>
      </w:r>
      <w:r>
        <w:rPr>
          <w:rFonts w:ascii="宋体;SimSun" w:hAnsi="宋体;SimSun" w:cs="宋体;SimSun"/>
          <w:sz w:val="24"/>
        </w:rPr>
        <w:t>％的粉末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中粉：指能全部通过四号筛，但混有能通过五号筛不超过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％的粉末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5)</w:t>
      </w:r>
      <w:r>
        <w:rPr>
          <w:rFonts w:ascii="宋体;SimSun" w:hAnsi="宋体;SimSun" w:cs="宋体;SimSun"/>
          <w:sz w:val="24"/>
        </w:rPr>
        <w:t>粗粉：指能全部通过二号筛，但混有能通过四号筛不超过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％的粉末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6)</w:t>
      </w:r>
      <w:r>
        <w:rPr>
          <w:rFonts w:ascii="宋体;SimSun" w:hAnsi="宋体;SimSun" w:cs="宋体;SimSun"/>
          <w:sz w:val="24"/>
        </w:rPr>
        <w:t>最粗粉：指能全部通过一号筛，但混有能通过三号筛不超过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％的粉末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Textindent">
    <w:name w:val="textindent"/>
    <w:basedOn w:val="Style14"/>
    <w:qFormat/>
    <w:rPr/>
  </w:style>
  <w:style w:type="character" w:styleId="F121">
    <w:name w:val="f121"/>
    <w:qFormat/>
    <w:rPr>
      <w:sz w:val="18"/>
      <w:szCs w:val="18"/>
    </w:rPr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李静莉</cp:lastModifiedBy>
  <dcterms:modified xsi:type="dcterms:W3CDTF">2019-02-13T1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11</vt:lpwstr>
  </property>
</Properties>
</file>