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大学第三附属医院规范化培训护士报名表</w:t>
      </w:r>
    </w:p>
    <w:tbl>
      <w:tblPr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6"/>
        <w:gridCol w:w="899"/>
        <w:gridCol w:w="1260"/>
        <w:gridCol w:w="1342"/>
        <w:gridCol w:w="2122"/>
        <w:gridCol w:w="222"/>
        <w:gridCol w:w="1362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专业方向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bCs/>
                <w:color w:val="000000"/>
              </w:rPr>
              <w:t>（）助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（）</w:t>
            </w:r>
            <w:r>
              <w:rPr>
                <w:b/>
                <w:bCs/>
                <w:color w:val="000000"/>
              </w:rPr>
              <w:t xml:space="preserve">ICU </w:t>
            </w:r>
            <w:r>
              <w:rPr>
                <w:b/>
                <w:bCs/>
                <w:color w:val="000000"/>
              </w:rPr>
              <w:t>（）其他</w:t>
            </w:r>
            <w:r>
              <w:rPr>
                <w:b/>
                <w:bCs/>
                <w:color w:val="000000"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护士规范化培训的主要目的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请将填写好的报名登记表、身份证复印件（正反两面）一份、高中毕业证复印件、毕业生就业推荐表复印件（需加盖学校公章）、在校成绩单复印件（需加盖学校公章）、院级及以上奖励或荣誉证书复印件、英语四级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六级成绩单等证书资料复印件、近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寸红底免冠照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如未提交相关证书复印件，视为未取得相应资格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按以上顺序排列。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2-27T02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