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常山县卫健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工程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dell</cp:lastModifiedBy>
  <cp:lastPrinted>2018-11-22T11:36:00Z</cp:lastPrinted>
  <dcterms:modified xsi:type="dcterms:W3CDTF">2019-02-28T02:15:31Z</dcterms:modified>
  <cp:revision>892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