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住院医师规范化培训军事医学考试大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5940"/>
        <w:gridCol w:w="144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纲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纲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纲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纲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程度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绪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勤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的组织体系、基本任务和主要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的组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联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样化军事任务特点及对卫勤保障的影响和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样化军事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化条件下局部战争对卫勤保障的影响与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战争军事行动对卫勤保障的影响与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卫生防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防疫工作的任务和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卫生防疫工作的组织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人医疗保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医疗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容治疗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人医疗保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保健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检查与健康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鉴定与部队健康综合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疗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部保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药材保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药材分类、药材储备与补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材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材储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材补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卫生装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战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常性的卫生战备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战备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战备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战备物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战备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战准备时卫生战备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程序和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战备预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案的种类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案的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案的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减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员的概念与区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减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员的概念与区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斗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战斗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员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减员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阵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疾病减员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减员预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战斗减员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规武器战伤减员预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疾病减员预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、化武器伤减员预计与估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病员医疗后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体制发展演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军现行医疗后送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分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的和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要求和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标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分级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级救治阶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救治阶梯救治技术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化生武器伤员分级救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后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后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送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病员医疗后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后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送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送的组织与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文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病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文件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勤组织指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序和主要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勤组织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斗（役）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斗（役）实施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斗（役）结束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勤保障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勤保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订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勤人力物力需要量的预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术力量的预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运力的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、营卫生勤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时卫生勤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卫生勤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救互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现场急救（营救护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（团）、师卫生勤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时卫生勤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（团）卫生连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救护卫生营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卫生勤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（团）救护所的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救护所的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救护所展开、转移与撤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勤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军卫勤保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军舰艇部队卫勤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舰艇出海三阶段卫勤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军卫勤保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上伤病员医疗救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后送的组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舰艇伤员救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水人员救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军卫勤保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卫勤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各阶段卫勤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飞行卫勤保障特点和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军场站战时卫生勤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站救护所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站救护所的救治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病员空运后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运后送的组织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战争军事行动卫勤保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灾害医学救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、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和行动卫勤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、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物理及其基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辐射量及其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性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收剂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量剂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剂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生物学效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对生物大分子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对蛋白质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生物学效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离辐射对细胞和组织的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胞和组织的辐射敏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染色体畸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武器的杀伤作用及其防护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杀伤因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辐射的致伤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击波的致伤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期核辐射的致伤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性沾染的致伤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武器爆炸后产生的伤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瞬时杀伤因素的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性沾染的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剂量控制限值：战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全身外照射控制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GJB2793-9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放射性落下灰在人体和物体表面沾染程度控制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SB44-2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损伤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放射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、分型、分度、分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重度骨髓型急性放射病的主要临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期病情分类诊断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Z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重度骨髓型急性放射病治疗原则、常用的抗放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肠型、脑型放射病临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照射放射损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性核素在体内的代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照射损伤临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疗原则、常用促排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合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与伤情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复合伤临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损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肤放射损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肤急性放射损伤的临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剂量照射及远后效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剂量照射的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剂量照射及远后效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见的远后效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卫生防护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防护的基本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标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标准中的个人剂量限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18871-2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标准规定的表面污染限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卫生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照射防护的基本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照射防护的基本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辐射事故医学应急处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应急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人员的主要防护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国医疗救治体系的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概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的概念和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战剂的概念和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袭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的战斗状态及其伤害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致伤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损伤的防护原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原则和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原则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救治原则和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战剂中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经性毒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：毒性及中毒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机制：对胆碱酯酶的抑制作用、中毒酶的形成与转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临床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胆碱酯酶活力测定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战剂中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经性毒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和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糜烂性毒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：毒性和中毒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皮肤损伤、眼损伤、全身吸收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和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身中毒性毒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毒性和中毒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机制：对细胞色素氧化酶的抑制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中毒程度、临床分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和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窒息性毒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：毒性和中毒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机制：盐酸理论、酰化理论、表面活性物质受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中毒程度、临床分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毒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和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失能性毒剂（毕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理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中毒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战剂中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失能性毒剂（毕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和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刺激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：中毒表现、中毒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断：诊断依据、鉴别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和救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武器损伤的医学防护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剂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防护器材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防护器材的性能和对人体的生理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防护器材的使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剂侦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剂侦检的一般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侦检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剂消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消毒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消毒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发化学事件医学应急处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发化学事件的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发化学事件的应急救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应急处置的基本原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应急处置的基本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级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级救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概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剂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恐怖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军事效能的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微生物学的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侵入途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侵入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概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危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弱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趋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因武器的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攻击的侦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仪器侦查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攻击时的可疑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调查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本采集和运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武器防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原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防护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防护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种时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种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预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染区和疫区的划定与处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剂污染区和疫区的划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染区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溶胶所致污染区和疫区的划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剂污染区的处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染区和疫区的洗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的原则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伤亡人员的处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处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离的类型和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染后预防性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处理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伤亡人员的消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亡人员污染物的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量伤员的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化生武器损伤防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战剂各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菌类战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炭疽芽孢杆菌：所致疾病的流行病学特征、临床特征、治疗、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鼠疫耶尔森菌：所致疾病的流行病学特征、临床特征、治疗、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克次体类战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热立克次体：所致疾病的流行病学特征、临床特征、治疗、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类战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花病毒：所致疾病的流行病学特征、临床特征、治疗、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毒杆菌毒素：所致疾病的流行病学特征、临床特征、治疗、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卫生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绪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卫生学的定义与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卫生监督的目的、意义和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境卫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象和大气卫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外线损伤与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线损伤与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象因素对军人健康综合影响、评价与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给水卫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源卫生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常见水传染病的危害、预防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战时饮用水卫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外水质检验与改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及特殊条件下给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阵地、坑道、密闭环境与野营卫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场尸体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密闭环境、坑道有害因素的危害、监测与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宿营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军队营养与食品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营养需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能量消耗监测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卫生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营养与食品卫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营养需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膳食营养素供给量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食物定量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营养与食品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营养需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合理膳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特殊环境作业营养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温环境作业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寒冷环境作业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原缺氧环境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特种作业营养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照度作业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强体力劳动作业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辐射条件下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航天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海与潜水营养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用食品与野战供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用食品分类及其营养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供膳基本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食品安全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食品安全快速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、化、生条件下食品安全保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劳动卫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劳动生理与训练卫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体力劳动强度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作业能力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作业疲劳判定和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军事作业能力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训练伤及其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军事作业环境危害与卫生防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寒冷环境对机体影响及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环境对机体影响及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原低氧对机体影响及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军兵种作业卫生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坦克兵作业卫生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卫生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劳动卫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军兵种作业卫生保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炮兵作业卫生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对抗作业电磁辐射卫生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弹部队推进剂作业卫生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流行病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绪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流行病学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流行病学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流行病学研究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常见疾病的分布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重要传染病的流行规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常见病、多发病的病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疾病预防措施和生物武器的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流行病学发展趋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来发展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疾病预防策略与措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策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疾病预防的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疾病防治的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灾难救援相关疾病的预防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染病的预防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传染源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切断传播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传染病的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卫生流行病学侦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、目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法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疾病监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、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队疾病监测系统及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突发公共卫生事件流行病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发公共卫生事件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、特点、分类和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发公共卫生事件应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则和应急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暴发调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义和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队流行病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突发公共卫生事件流行病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暴发调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用范围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方法与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疫源性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疫源性疾病概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、种类和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疫源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、要素、类型、景观及流行病学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疫源性疾病的防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体原则和防治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疫源性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发自然疫源性疾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禽流感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R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埃博拉出血热的流行病学特点和预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救治常用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评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次评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次评估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次评估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再次评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再次评估的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手术基本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术过程中的无菌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手术基本操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术切口选择和切开注意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止血方法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扎方法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缝合方法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手术麻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部浸润麻醉操作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几种类型战伤的救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分类与救治优先顺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救治优先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克防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失血性休克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染性休克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静脉置管术操作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脉切开术操作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生命支持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生命支持技术操作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输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输血步骤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救治常用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几种类型战伤的救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战输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制品血型选择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染防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见感染防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染防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破伤风防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性坏疽防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清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清创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通气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见战伤救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挤压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击（爆震）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时烧伤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冻结性冷伤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淹溺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部位伤救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颅脑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窗开颅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颌面及颈部伤救治方法及要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部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包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部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腹膜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腹腔闭式引流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性气胸现场急救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力性气胸现场急救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部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救治常用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部位伤救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部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膜腔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剖腹探查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裂伤缝合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切除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胃肠修补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肠切除吻合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肠造口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脊柱及脊髓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脊柱损伤伤员搬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腰椎椎管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盆部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耻骨上膀胱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尿道会师牵引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肢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及早期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肢主动脉结扎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肢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管缝合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肌腱缝合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节腔穿刺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截肢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筋膜室切开减压术步骤及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环境伤救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上伤病员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压病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肺气压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水浸泡低温症防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伤救治常用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环境伤救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上伤病员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战伤合并海水浸泡防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人员特殊损伤的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伞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耳气压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鼻窦气压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迅速减压性肺损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空减压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岳丛林战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岳丛林战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原战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原战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戈壁沙漠战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戈壁沙漠战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寒区战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寒区战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湿热环境战伤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湿热环境战伤救治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41:00Z</dcterms:created>
  <dc:creator>宋益平</dc:creator>
  <dc:description/>
  <dc:language>en-US</dc:language>
  <cp:lastModifiedBy>dell</cp:lastModifiedBy>
  <dcterms:modified xsi:type="dcterms:W3CDTF">2019-03-22T05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