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1561"/>
        <w:gridCol w:w="2064"/>
        <w:gridCol w:w="1873"/>
        <w:gridCol w:w="2855"/>
      </w:tblGrid>
      <w:tr>
        <w:trPr>
          <w:trHeight w:val="516" w:hRule="atLeast"/>
        </w:trPr>
        <w:tc>
          <w:tcPr>
            <w:tcW w:w="896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965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年度职称晋升人员统计表</w:t>
            </w:r>
          </w:p>
        </w:tc>
      </w:tr>
      <w:tr>
        <w:trPr>
          <w:trHeight w:val="620" w:hRule="atLeast"/>
        </w:trPr>
        <w:tc>
          <w:tcPr>
            <w:tcW w:w="896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49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人员编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姓 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当前职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单 位</w:t>
            </w:r>
          </w:p>
        </w:tc>
      </w:tr>
      <w:tr>
        <w:trPr>
          <w:trHeight w:val="49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285" w:leader="none"/>
        </w:tabs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lang w:bidi="ar"/>
        </w:rPr>
        <w:t>附件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lang w:bidi="ar"/>
        </w:rPr>
        <w:t>2</w:t>
      </w:r>
    </w:p>
    <w:p>
      <w:pPr>
        <w:pStyle w:val="Normal"/>
        <w:tabs>
          <w:tab w:val="clear" w:pos="420"/>
          <w:tab w:val="left" w:pos="3285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度自治区级继续医学教育项目执行情况汇总表</w:t>
      </w:r>
    </w:p>
    <w:p>
      <w:pPr>
        <w:pStyle w:val="Normal"/>
        <w:tabs>
          <w:tab w:val="clear" w:pos="420"/>
          <w:tab w:val="left" w:pos="328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单位：                         填报日期：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720"/>
        <w:gridCol w:w="96"/>
        <w:gridCol w:w="444"/>
        <w:gridCol w:w="1406"/>
        <w:gridCol w:w="385"/>
        <w:gridCol w:w="729"/>
        <w:gridCol w:w="1574"/>
      </w:tblGrid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项数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5" w:leader="none"/>
              </w:tabs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5" w:leader="none"/>
              </w:tabs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学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5" w:leader="none"/>
              </w:tabs>
              <w:ind w:left="4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分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5" w:leader="none"/>
              </w:tabs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5" w:leader="none"/>
              </w:tabs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时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5" w:leader="none"/>
              </w:tabs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5" w:leader="none"/>
              </w:tabs>
              <w:ind w:left="13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学分人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5" w:leader="none"/>
              </w:tabs>
              <w:ind w:left="1299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人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9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85" w:leader="none"/>
              </w:tabs>
              <w:snapToGrid w:val="false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</w:t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训     </w:t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效</w:t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ind w:left="181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ind w:left="181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ind w:left="181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析</w:t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ind w:left="-64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85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</w:t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   学</w:t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员</w:t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    对</w:t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    本</w:t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    年</w:t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估    度</w:t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继教项目讲授主要内容是本学科的新知识、新方法和亟待解决的问题。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5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（   ％） 基本是（   ％）否（   ％）</w:t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85" w:leader="none"/>
              </w:tabs>
              <w:snapToGrid w:val="false"/>
              <w:ind w:left="18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过继教项目学习认为收获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很大（   ％） 较大（   ％） 一般（   ％）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85" w:leader="none"/>
              </w:tabs>
              <w:snapToGrid w:val="false"/>
              <w:ind w:left="18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授课老师讲授内容满意度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很满意（   ％）满意（   ％） 一般（   ％）</w:t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85" w:leader="none"/>
              </w:tabs>
              <w:snapToGrid w:val="false"/>
              <w:ind w:left="18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5" w:leader="none"/>
              </w:tabs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过继教项目学习感到最大的收获是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工作能力（   ％） 提高操作能力（   ％）</w:t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科研能力（   ％） 学到新知识（   ％）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存在的问题和建议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另附纸张）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12:00Z</dcterms:created>
  <dc:creator>freeuser</dc:creator>
  <dc:description/>
  <dc:language>en-US</dc:language>
  <cp:lastModifiedBy>freeuser</cp:lastModifiedBy>
  <dcterms:modified xsi:type="dcterms:W3CDTF">2019-03-07T07:12:00Z</dcterms:modified>
  <cp:revision>1</cp:revision>
  <dc:subject/>
  <dc:title/>
</cp:coreProperties>
</file>