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2 </w:t>
      </w:r>
    </w:p>
    <w:p>
      <w:pPr>
        <w:pStyle w:val="Normal"/>
        <w:ind w:firstLine="352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酒店交通图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5273675" cy="3025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999999"/>
          <w:spacing w:val="0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1.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火车北站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：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站乘坐地铁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号线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(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韦家碾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-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五根松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)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在火车北站上车，在天府广场下车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，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乘坐地铁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号线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(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犀浦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-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龙泉驿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)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在天府广场上车，在东大路下车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732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米步行至终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.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火车东站：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步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70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米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到达成渝立交站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乘坐地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号线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犀浦方向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)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经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站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到达东大路站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.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公里步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20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米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到达终点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双流机场：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步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5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米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到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达双流国际机场站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乘坐机场专线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号线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经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站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到达天府广场东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步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28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米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到达天府广场站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乘坐地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号线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龙泉驿方向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)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经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站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到达东大路站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步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102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米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到达终点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1:00Z</dcterms:created>
  <dc:creator>陈琦慧</dc:creator>
  <dc:description/>
  <dc:language>en-US</dc:language>
  <cp:lastModifiedBy>陈琦慧</cp:lastModifiedBy>
  <dcterms:modified xsi:type="dcterms:W3CDTF">2019-04-17T05:1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