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251"/>
          <w:spacing w:val="0"/>
          <w:sz w:val="14"/>
          <w:szCs w:val="1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55251"/>
          <w:spacing w:val="0"/>
          <w:kern w:val="0"/>
          <w:sz w:val="16"/>
          <w:szCs w:val="16"/>
          <w:shd w:fill="FFFFFF" w:val="clear"/>
          <w:lang w:val="en-US" w:eastAsia="zh-CN" w:bidi="ar"/>
        </w:rPr>
        <w:t>招聘岗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251"/>
          <w:spacing w:val="0"/>
          <w:sz w:val="14"/>
          <w:szCs w:val="1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55251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251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251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721"/>
        <w:gridCol w:w="1202"/>
        <w:gridCol w:w="3607"/>
        <w:gridCol w:w="2857"/>
      </w:tblGrid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岗位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人数</w:t>
            </w:r>
          </w:p>
        </w:tc>
        <w:tc>
          <w:tcPr>
            <w:tcW w:w="7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251"/>
                <w:spacing w:val="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251"/>
                <w:spacing w:val="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最低学历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专业要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相关要求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呼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内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全国普通高校计划内统招全日制本科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临床医学、中医学、中西医临床医学；硕士研究生及以上学历者，专业方向为内科学（呼吸系病方向）、中医内科学（呼吸系病方向）、中西医结合临床（呼吸系病方向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有执业医师证，职称专业为呼吸内科学、中医内科学（呼吸系病方向）、中西医结合内科学（呼吸系病方向）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神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内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全国普通高校计划内统招全日制本科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临床医学、中医学、中西医临床医学；硕士研究生及以上学历者，专业方向为神经病学、中医内科学（神经内科方向）、中西医结合临床（神经内科方向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有执业医师证，职称专业为神经内科学、中医内科学（神经内科方向）、中西医结合内科学（神经内科方向）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麻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全国普通高校计划内统招全日制本科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临床医学、麻醉学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有执业医师证，职称专业为麻醉学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耳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咽喉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全国普通高校计划内统招全日制本科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临床医学、中医学及中西医临床医学；硕士研究生及以上学历者，专业方向为耳鼻咽喉科学、中医五官科学（耳鼻咽喉方向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有执业医师证，职称专业为耳鼻咽喉（头颈外）科学、中医耳鼻喉科学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内分泌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全国普通高校计划内统招全日制本科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临床医学、中医学、中西医临床医学；硕士研究生及以上学历者，专业方向为内科学（内分泌与代谢病方向）、中医内科学（内分泌与代谢病方向）、中西医结合临床（内分泌与代谢病方向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有执业医师证，职称专业为内分泌学、中医内科学（内分泌与代谢病方向）、中西医结合内科学（内分泌与代谢病方向）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消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内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全国普通高校计划内统招全日制本科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临床医学、中医学、中西医临床医学；硕士研究生及以上学历者，专业方向为内科学（消化系病方向）、中医内科学（消化系病方向）、中西医结合临床（消化系病方向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有执业医师证，职称专业为消化内科学、中医内科学（消化系病方向）、中西医结合内科学（消化系病方向）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肿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内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全国普通高校计划内统招全日制本科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临床医学、中医学、中西医临床医学；硕士研究生及以上学历者，专业方向为肿瘤学、中医内科学（肿瘤方向）、中西医结合临床（肿瘤方向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有执业医师证，职称专业为肿瘤内科学、中医内科学（肿瘤方向）、中西医结合内科学（肿瘤方向）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急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全国普通高校计划内统招全日制本科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临床医学、中医学、中西医临床医学；硕士研究生及以上学历者，专业方向为急诊医学、重症医学、麻醉学（重症医学方向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有执业医师证，职称专业为急诊医学、重症医学、中医内科学（急重症方向）、中西结合内科学（急重症方向）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重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医学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全国普通高校计划内统招全日制本科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临床医学、中医学、中西医临床医学；硕士研究生及以上学历者，专业方向为急诊医学、重症医学、麻醉学（重症医学方向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有执业医师证，职称专业为急诊医学、重症医学、中医内科学（急重症方向）、中西结合内科学（急重症方向）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普外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全国普通高校计划内统招全日制本科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临床医学；硕士研究生及以上学历者，专业方向为外科学（普外方向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有执业医师证，职称专业为普通外科学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口腔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全国普通高校计划内统招全日制本科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口腔医学；硕士研究生及以上学历者，专业方向为口腔医学、口腔临床医学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有执业医师证，职称专业为口腔内科学、口腔颌面外科学、口腔正畸学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中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门诊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若干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全国普通高校计划内统招全日制本科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中医学；硕士研究生及以上学历者，专业方向为中医学类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120" w:after="1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55251"/>
                <w:spacing w:val="0"/>
                <w:kern w:val="0"/>
                <w:sz w:val="16"/>
                <w:szCs w:val="16"/>
                <w:lang w:val="en-US" w:eastAsia="zh-CN" w:bidi="ar"/>
              </w:rPr>
              <w:t>有执业医师证且执业类别为中医，职称专业为中医临床类。获评市级及以上名中医，市级及以上名老中医经验传承指导老师等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15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