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相关  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Microsoft</cp:lastModifiedBy>
  <cp:lastPrinted>2016-04-05T11:07:00Z</cp:lastPrinted>
  <dcterms:modified xsi:type="dcterms:W3CDTF">2019-04-23T03:11:00Z</dcterms:modified>
  <cp:revision>9</cp:revision>
  <dc:subject/>
  <dc:title>湖北省当阳市教育系统2008年公开招聘本、专科毕业生简章</dc:title>
</cp:coreProperties>
</file>