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0" w:leader="none"/>
        </w:tabs>
        <w:bidi w:val="0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2</w:t>
      </w:r>
    </w:p>
    <w:p>
      <w:pPr>
        <w:pStyle w:val="Normal"/>
        <w:tabs>
          <w:tab w:val="clear" w:pos="420"/>
          <w:tab w:val="left" w:pos="6280" w:leader="none"/>
        </w:tabs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福建省卫生专业技术资格证书更换补发申请汇总表</w:t>
      </w:r>
    </w:p>
    <w:p>
      <w:pPr>
        <w:pStyle w:val="Normal"/>
        <w:tabs>
          <w:tab w:val="clear" w:pos="420"/>
          <w:tab w:val="left" w:pos="6280" w:leader="none"/>
        </w:tabs>
        <w:bidi w:val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申请单位（考点盖章）：                                                        申请时间：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22"/>
        <w:gridCol w:w="780"/>
        <w:gridCol w:w="750"/>
        <w:gridCol w:w="765"/>
        <w:gridCol w:w="750"/>
        <w:gridCol w:w="2415"/>
        <w:gridCol w:w="762"/>
        <w:gridCol w:w="723"/>
        <w:gridCol w:w="1086"/>
        <w:gridCol w:w="894"/>
        <w:gridCol w:w="2070"/>
        <w:gridCol w:w="930"/>
      </w:tblGrid>
      <w:tr>
        <w:trPr>
          <w:trHeight w:val="10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报声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名称及日期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填报说明：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证件类别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及代码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”：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1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居民身份证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2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军官证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6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香港特区护照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身份证明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7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澳门特区护照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身份证明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8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台湾居民来往大陆通行证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9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境外永久居住证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Z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其他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、“管理号”：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原证书无管理号的可不填写。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、“批准日期”：当年考试实施最后一科的考试日期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（年月日均要填写）。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4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、证书损坏的无须填写登报声明，要在备注栏注明“更换”。</w:t>
      </w:r>
    </w:p>
    <w:p>
      <w:pPr>
        <w:pStyle w:val="Normal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1701" w:right="1814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9-04-11T02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