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鉴别风寒与风热感冒的依据，说法错误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渴的有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、脉的异同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恶寒发热的轻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咽喉肿痛的有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鼻塞流涕的有无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寒感冒常表现为恶寒重，发热轻，无汗，头痛，肢节酸疼，鼻塞声重，或鼻痒喷嚏，时流清涕，咽痒，咳嗽，咳痰稀薄色白，口不渴或渴喜热饮，舌苔薄白而润，脉浮或浮紧。风热感冒常表现为身热较著，微恶风，汗泄不畅，头胀痛，面赤，咳嗽，痰黏或黄，咽燥，或咽喉红肿疼痛，鼻塞，流黄浊涕，口干欲饮，舌苔薄白微黄，舌边尖红，脉浮数。故二者不难鉴别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属于药物在人体作用的趋向性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散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浮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降浮沉是指药物作用的趋向。升是上升，降是下降，浮是发散，沉是泄利。升浮之药，其性多有上升、发散的特点，故属阳。沉降之药，其性多有收涩、泻下、重镇的特点，故属阴。【医学教育网原创】故最佳的选项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涩味药多用于治疗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热消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肿、小便不利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胸胁苦满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恶心呕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虚汗、遗精、滑精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涩味药与酸味药的作用相似，多用治虚汗、泄泻、尿频、遗精、滑精、出血等证。如莲子固精止带、禹余粮涩肠止泻、乌贼骨收涩止血等。【医学教育网原创】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翘散和桑菊饮功用的区别主要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偏于解表，一偏于肃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偏于止咳，一偏于化痰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偏于解表，一偏于化痰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偏于解表，一偏于清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一偏于解毒，一偏于解表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翘散与桑菊饮皆可治温病初起之表证，均有连翘、桔梗、甘草、薄荷、芦根五药，但银翘散解表清热之力强，为“辛凉平剂”；桑菊饮肃肺止咳之力大，而解表清热作用较弱，为“辛凉轻剂”。【医学教育网原创】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低热，兼见颧红、五心烦热等症状表现的发热属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虚发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虚发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阴虚发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郁发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小儿夏季热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虚发热：长期微热，烦劳则甚，兼见有少气自汗、倦怠乏力等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郁发热：每因情志不舒而时有微热，兼胸闷、急躁易怒等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虚发热：时有低热，兼面白、头晕、舌淡脉细等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虚发热：长期低热，兼颧红、五心烦热等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儿夏季热：小儿在夏季气候炎热时长期发热不已，兼见烦躁、口渴、无汗、多尿等症，至秋凉时不治自愈，是由于小儿气阴不足，不能适应夏令炎热气候所致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9-06-11T07:56:00Z</dcterms:modified>
  <cp:revision>179</cp:revision>
  <dc:subject/>
  <dc:title/>
</cp:coreProperties>
</file>