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 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公开招聘工作人员需求计划汇总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30"/>
        <w:gridCol w:w="1680"/>
        <w:gridCol w:w="645"/>
        <w:gridCol w:w="1500"/>
        <w:gridCol w:w="2115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心血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肿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（运动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（运动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、肛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瘤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（产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（产）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治疗技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，有从事神经介入工作经验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临床工作经历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临床工作经历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化疗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、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、外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影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证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专业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药师资格证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技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治疗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物理师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、放射物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适合男性，有肿瘤放疗相关工作经历者优先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能部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、广播、电视、中文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能部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、会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护放宽学历至专科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均要求四证合一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  <w:t>   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医师均要求有执业医师资格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7:00Z</dcterms:created>
  <dc:creator>User</dc:creator>
  <dc:description/>
  <cp:keywords/>
  <dc:language>en-US</dc:language>
  <cp:lastModifiedBy>User</cp:lastModifiedBy>
  <dcterms:modified xsi:type="dcterms:W3CDTF">2019-06-18T12:07:00Z</dcterms:modified>
  <cp:revision>1</cp:revision>
  <dc:subject/>
  <dc:title/>
</cp:coreProperties>
</file>