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选项中，不属外感与内伤咳嗽鉴别要点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属实属虚的不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咳痰的多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感邪的不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起病的缓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程的长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感咳嗽，多为新病，起病急，病程短，常伴恶寒、发热、头痛等肺卫表证。内伤咳嗽，多为久病，常反复发作，病程长，可伴它脏见症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相克关系来确立治疗原则，肝木太过而乘脾土，针对肝木太过宜选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补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泻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抑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扶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非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相克关系来确定治疗原则，可以概括为抑强和扶弱，即泻其克者之强，补其被克者之弱。如肝木太过而乘脾土，肝木太过为强，必须泻之，所以应该选用抑强。【医学教育网原创】故最佳的选项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不是沉降药物的作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热泻火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降逆平喘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息风止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重镇安神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降药，分别具有清热泻火、泻下通便、利水渗湿、重镇安神、平肝潜阳、息风止痉、降逆平喘、止呕、止呃、消积导滞、固表止汗、敛肺止咳、涩肠止泻、固崩止带、涩精止遗、收敛止血、收湿敛疮等作用。开窍药具有升浮特性。【医学教育网原创】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枣汤主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痰饮，实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悬饮，实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溢饮，实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饮，实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痰饮，寒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停胃肠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痰饮、饮停胸胁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悬饮、饮停心包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支饮、饮溢四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溢饮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枣汤主治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悬饮。咳唾胸胁引痛，心下痞硬胀满，干呕短气，头痛目眩，胸背掣痛不得息，舌苔滑，脉沉弦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水。一身悉肿，尤以身半以下为重，腹胀喘满，二便不利。【医学教育网原创】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异常汗出中，可见于中风、痿证以及截瘫病人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盗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身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手足心汗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身汗是指病人仅半侧身体汗出的症状，或左侧，或右侧，或上半身，或下半身。经常无汗出的半侧是病变的部位，可见于中风、痿证、截瘫等病人。多因为风痰、痰瘀、风湿等阻滞经络，营卫不能周流，气血失和所致。【医学教育网原创】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9-06-11T08:14:00Z</dcterms:modified>
  <cp:revision>184</cp:revision>
  <dc:subject/>
  <dc:title/>
</cp:coreProperties>
</file>