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医学人道主义的核心内容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尊重病人的生命、人格、权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尊重病人的生命、自由、意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尊重病人的人格、尊严、权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尊重病人的生命、意愿、尊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尊重病人的权利、人格、自由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医学人道主义的核心内容包括尊重病人的生命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尊重病人的人格、尊重病人的权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</w:t>
      </w:r>
      <w:r>
        <w:rPr>
          <w:rFonts w:cs="Arial" w:ascii="宋体;SimSun" w:hAnsi="宋体;SimSun"/>
          <w:kern w:val="0"/>
          <w:szCs w:val="21"/>
        </w:rPr>
        <w:t>AIDS</w:t>
      </w:r>
      <w:r>
        <w:rPr>
          <w:rFonts w:ascii="宋体;SimSun" w:hAnsi="宋体;SimSun" w:cs="Arial"/>
          <w:kern w:val="0"/>
          <w:szCs w:val="21"/>
        </w:rPr>
        <w:t>艾滋病前期的描述，下列哪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常有浅表淋巴结肿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可有持续性发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可出现脾肿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卡氏肺孢子菌肺炎多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传染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艾滋病前期由于机体免疫力下降的不是很明显，【医学教育网原创】机体免疫力接近于正常，一般不会出现严重的机会性感染。而到了艾滋病期，由于机体免疫力急剧下降，就出现了严重的机会性感染，如卡氏肺囊虫肺炎，出现继发性肿瘤等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艾滋病期可并发各系统的各种机会性感染及恶性肿瘤。呼吸系统以肺孢子菌肺炎最为常见。消化系统可见念珠菌（假丝酵母菌）食道炎，巨细胞病毒性食道炎、肠炎，沙门菌、痢疾杆菌、空肠弯曲菌及隐孢子虫性肠炎。其中肠道隐孢子虫感染较为常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以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为艾滋病期的并发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之“门户”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玄府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肺开窍于鼻，鼻与喉相通而联于肺，鼻和喉是呼吸的门户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故有“鼻为肺之窍”、“喉为肺之门户”的说法。鼻的嗅觉与喉部的发音，都是肺气的作用。所以肺气和，呼吸利，则嗅觉灵敏，声音能彰。由于肺开窍于鼻而与喉直接相通，所以外邪袭肺，多从鼻喉而入；肺的病变，也多见鼻、喉的症状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ascii="宋体;SimSun" w:hAnsi="宋体;SimSun" w:cs="Arial"/>
          <w:color w:val="000000"/>
          <w:szCs w:val="21"/>
        </w:rPr>
        <w:t>岁，从事每天日常活动即出现心悸、气短症状，休息后即缓解。其心功能分级应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功能Ⅳ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功能Ⅲ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功能Ⅰ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心功能Ⅱ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功能根据患者自觉的活动能力分级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目前主要采用美国纽约心脏病学会（</w:t>
      </w:r>
      <w:r>
        <w:rPr>
          <w:rFonts w:cs="Arial" w:ascii="宋体;SimSun" w:hAnsi="宋体;SimSun"/>
          <w:color w:val="000000"/>
          <w:szCs w:val="21"/>
        </w:rPr>
        <w:t>NYHA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1928</w:t>
      </w:r>
      <w:r>
        <w:rPr>
          <w:rFonts w:ascii="宋体;SimSun" w:hAnsi="宋体;SimSun" w:cs="Arial"/>
          <w:color w:val="000000"/>
          <w:szCs w:val="21"/>
        </w:rPr>
        <w:t>年提出的一项分级方案，主要是根据患者自觉的活动能力划分为四级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Arial"/>
          <w:color w:val="000000"/>
          <w:szCs w:val="21"/>
        </w:rPr>
        <w:t>级患者患有心脏病，但活动量不受限制，平时一般活动不引起疲乏、心悸、呼吸困难或心绞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Arial"/>
          <w:color w:val="000000"/>
          <w:szCs w:val="21"/>
        </w:rPr>
        <w:t>级心脏病患者的体力活动受到轻度的限制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休息时无自觉症状，但一般体力活动下可出现疲乏、心悸、呼吸困难或心绞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ascii="宋体;SimSun" w:hAnsi="宋体;SimSun" w:cs="Arial"/>
          <w:color w:val="000000"/>
          <w:szCs w:val="21"/>
        </w:rPr>
        <w:t>级心脏病患者体力活动明显受限，小于平时一般活动即引起上述的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ascii="宋体;SimSun" w:hAnsi="宋体;SimSun" w:cs="Arial"/>
          <w:color w:val="000000"/>
          <w:szCs w:val="21"/>
        </w:rPr>
        <w:t>级心脏病患者不能从事任何体力活动。休息状态下出现心衰的症状，体力活动后加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岁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来头痛如裹，痛无休止，肢体困重，苔白腻，脉濡。针灸治疗除百会、太阳、风池、合谷外，宜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风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曲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丰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足临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陵泉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干症状诊断为：头痛之风湿头痛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针灸治疗宜配头维、阴陵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7-02T01:42:00Z</dcterms:modified>
  <cp:revision>163</cp:revision>
  <dc:subject/>
  <dc:title/>
</cp:coreProperties>
</file>